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Mgr. Michal Gebhart, MBA, ředitel Sekce krajinotvorby</w:t>
      </w:r>
      <w:r>
        <w:rPr>
          <w:rFonts w:cs="Arial" w:ascii="Arial" w:hAnsi="Arial"/>
          <w:sz w:val="20"/>
          <w:szCs w:val="20"/>
        </w:rPr>
        <w:t xml:space="preserve"> </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Chuchel“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02459/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Chuchel</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vodního rostlinstva včetně ekologické likvidace  v souladu se zákonem o odpadech č. 541/2020 Sb., v platném znění,   odstranění pařezu včetně ekologické likvidace neupotřebitelné dřevní hmoty v souladu se zákonem o odpadech č. 541/2020 Sb., v platném znění, zásyp jámy po odstranění pařezu, úprava průtočného profilu odstraněním nánosu sedimentu včetně jeho uložení  mimo ZPF či na ZPF v souladu se zákonem o odpadech č. 541/2020 Sb., v platném znění, vysbírání kamenů ze sedimentu včetně jejich ekologické likvidace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JERISNO, HOZ Chuchel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1020000677-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Chuchel</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Jeřišn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Chotěboř</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aj Vysoč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4 do 15: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Mgr. Michal Gebhart, MB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589658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4083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16710/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b4f4b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13</TotalTime>
  <Application>LibreOffice/7.4.7.2$Linux_X86_64 LibreOffice_project/40$Build-2</Application>
  <AppVersion>15.0000</AppVersion>
  <Pages>11</Pages>
  <Words>4925</Words>
  <Characters>29096</Characters>
  <CharactersWithSpaces>3395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6-03T04:48: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