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</w:t>
      </w:r>
      <w:r>
        <w:rPr>
          <w:rFonts w:cs="Arial" w:ascii="Arial" w:hAnsi="Arial"/>
          <w:b/>
          <w:sz w:val="20"/>
          <w:szCs w:val="20"/>
        </w:rPr>
        <w:t>: 01/2011</w:t>
      </w:r>
      <w:r>
        <w:rPr>
          <w:rFonts w:cs="Arial" w:ascii="Arial" w:hAnsi="Arial"/>
          <w:sz w:val="20"/>
          <w:szCs w:val="20"/>
        </w:rPr>
        <w:t xml:space="preserve">                            číslo smlouvy objednatele 1: </w:t>
      </w:r>
      <w:r>
        <w:rPr>
          <w:rFonts w:cs="Arial" w:ascii="Arial" w:hAnsi="Arial"/>
          <w:b/>
          <w:sz w:val="20"/>
          <w:szCs w:val="20"/>
        </w:rPr>
        <w:t>329-2011-130771/7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7</w:t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 SMLOUVĚ O DÍLO ze dne 15. 6. 2011, včetně dodatků </w:t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ís. 1, 2, 3, 4, 5, 6</w:t>
      </w:r>
    </w:p>
    <w:p>
      <w:pPr>
        <w:pStyle w:val="Xl33"/>
        <w:pBdr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(uzavřené podle § 2586 a násl. zákona č. 89/2012 Sb., občanského zákoníku, ve znění pozdějších předpisů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Font5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átní pozemkový úř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ční složka státu, kód 3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rajský pozemkový úřad pro Moravskoslezský kraj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bočka Nový J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sova 13</w:t>
      </w:r>
    </w:p>
    <w:p>
      <w:pPr>
        <w:pStyle w:val="Normal"/>
        <w:rPr/>
      </w:pPr>
      <w:r>
        <w:rPr>
          <w:sz w:val="22"/>
          <w:szCs w:val="22"/>
        </w:rPr>
        <w:t>741 01 Nový Jičín</w:t>
      </w:r>
    </w:p>
    <w:p>
      <w:pPr>
        <w:pStyle w:val="Font5"/>
        <w:tabs>
          <w:tab w:val="clear" w:pos="708"/>
          <w:tab w:val="left" w:pos="467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ve věcech smluvních je oprávněn jednat: </w:t>
        <w:tab/>
        <w:t>Ing. Tomáš Hořelica</w:t>
      </w:r>
    </w:p>
    <w:p>
      <w:pPr>
        <w:pStyle w:val="Font5"/>
        <w:tabs>
          <w:tab w:val="clear" w:pos="708"/>
          <w:tab w:val="left" w:pos="4678" w:leader="none"/>
        </w:tabs>
        <w:spacing w:before="0" w:after="0"/>
        <w:rPr>
          <w:rFonts w:eastAsia="Times New Roman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Times New Roman"/>
        </w:rPr>
        <w:tab/>
        <w:t>vedoucí Pobočky Nový Jičín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>v technických záležitostech je oprávněn jednat:</w:t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Bankovní spojení: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Číslo účtu: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   </w:t>
        <w:tab/>
        <w:t>01312774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CZ01314774 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ále jen „objednatel “)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družení fyzické osoby a obchodní společnosti Ing. František Hanousek, K Mlýnu 446/20, 798 02 Mostkovice a allGEO – Ing. Lubor Pekarský s.r.o., Radobyčická 729/10, 301 00 Plzeň, zastoupené Ing. Františkem Hanouskem, </w:t>
      </w:r>
      <w:r>
        <w:rPr>
          <w:sz w:val="22"/>
          <w:szCs w:val="22"/>
        </w:rPr>
        <w:t>K Mlýnu 446/20, 798 02 Mostkovice (dále jen „sdružení“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lné moci za sdružení jedná: </w:t>
        <w:tab/>
        <w:t>Ing. František Hanous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je oprávněn jednat:</w:t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/>
      </w:pPr>
      <w:r>
        <w:rPr>
          <w:sz w:val="22"/>
          <w:szCs w:val="22"/>
        </w:rPr>
        <w:t>Doručovací adresa:</w:t>
        <w:tab/>
        <w:t>Barákova 2745/41, 796 01 Prostějov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1007847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10078479</w:t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>Fyzická osoba je zapsána na živnostenském listu vedeném u Okresního živnostenského úřadu, Okresního úřadu Prostějov, ev. č.: 370900-47589-00</w:t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(dále jen „zhotovitel“)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souladu s ustanovením čl. IX. – Důvody pro měnu nebo zrušení smlouvy čís. objednatele 329-2011-130771 čís. zhotovitele 01/2011 </w:t>
      </w:r>
      <w:r>
        <w:rPr>
          <w:sz w:val="22"/>
          <w:szCs w:val="22"/>
        </w:rPr>
        <w:t xml:space="preserve">ze dne 15. 6. 2011, ve znění dodatků č. 1 až 6 (dále jen „smlouva o dílo“), jejímž předmětem a účelem je dle </w:t>
      </w:r>
      <w:r>
        <w:rPr>
          <w:b/>
          <w:bCs/>
          <w:sz w:val="22"/>
          <w:szCs w:val="22"/>
        </w:rPr>
        <w:t>čl. I</w:t>
      </w:r>
      <w:r>
        <w:rPr>
          <w:sz w:val="22"/>
          <w:szCs w:val="22"/>
        </w:rPr>
        <w:t xml:space="preserve"> vypracování </w:t>
      </w:r>
      <w:r>
        <w:rPr>
          <w:b/>
          <w:bCs/>
          <w:sz w:val="22"/>
          <w:szCs w:val="22"/>
        </w:rPr>
        <w:t xml:space="preserve">návrhu komplexních pozemkových úprav v katastrálním území Ženklava </w:t>
      </w:r>
      <w:r>
        <w:rPr>
          <w:bCs/>
          <w:sz w:val="22"/>
          <w:szCs w:val="22"/>
        </w:rPr>
        <w:t xml:space="preserve">(dále jen „KoPÚ Ženklava“), se smluvní strany dohodly v souvislosti s ukončením smlouvy o dílo na změně ustanovení čl. VII – Cena za provedení díla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do dnešního dne v rámci předmětu plnění dle smlouvy o dílo provedl všechny hlavní a dílčí fakturační celky dle smlouvy o dílo, vyjma dílčího fakturačního celku 3a – Vytyčení hranic pozemků podle návrhu KPÚ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, že práce na části díla, které nebyly ke dni podpisu této dohody ze strany zhotovitele provedeny – dílčí fakturační celek - 3a – Vytyčení hranic pozemků podle návrhu KPÚ, nebudou již ze strany zhotovitele zahajovány a tato část díla nebude ze strany zhotovitele proveden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a zhotovitel prohlašují, že objednatel řádně zaplatil finanční hodnotu za doposud provedené a vyfakturované části díla dle předmětu smlouvy o dílo, a že z tohoto titulu vůči sobě nemají smluvní strany žádné vzájemné nároky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bCs/>
          <w:sz w:val="22"/>
          <w:szCs w:val="22"/>
        </w:rPr>
        <w:t>Objednatel a zhotovitel se tímto dohodli na ukončení výše uvedené smlouvy o dílo ve znění dodatků čís. 1 až 6, a to ke dni podpisu dodatku čís. 7 smluvními stranam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bCs/>
          <w:sz w:val="22"/>
          <w:szCs w:val="22"/>
        </w:rPr>
        <w:t>Na základě dohody o ukončení smluvního vztahu dochází k ponížení měrných jednotek (dále jen MJ) u fakturačního celku uvedeného v Příloze č. 1 tohoto dodatku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ůvodem dodatku čís. 7 je neúměrné zvýšení nákladů zhotovitele v důsledků neočekávaných okolností v souvislosti s pandemií nemoci COVID-19, energetickou krizí, válkou na Ukrajině a ekonomickou situací v ČR (skokový nárůst inflace, cen PHM a zvýšení mzdových nákladů), které se nedaly v době uzavření smlouvy předpokláda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je vyhotoven ve čtyřech stejnopisech, z toho ve dvou vyhotoveních pro objednatele a ve dvou vyhotoveních pro zhotovitele, z nichž každý má povahu originálu.</w:t>
      </w:r>
    </w:p>
    <w:p>
      <w:pPr>
        <w:pStyle w:val="Odstavecseseznamem"/>
        <w:spacing w:lineRule="auto" w:line="276"/>
        <w:ind w:left="-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 Novém Jičíně: 24.5.2024</w:t>
        <w:tab/>
        <w:t>V Prostějově: 23.5.202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sz w:val="22"/>
          <w:szCs w:val="22"/>
        </w:rPr>
        <w:t>Z a   o b j e d n a t e l e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7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omáš Hořelic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obočky Nový Jičín                      </w: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František Hanous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sdružení v plné moci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2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143"/>
        <w:gridCol w:w="717"/>
        <w:gridCol w:w="851"/>
        <w:gridCol w:w="1417"/>
        <w:gridCol w:w="1134"/>
        <w:gridCol w:w="1276"/>
      </w:tblGrid>
      <w:tr>
        <w:trPr>
          <w:trHeight w:val="276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  k Dodatku č. 7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Komplexní pozemkové úpravy v katastrálním území Ženklava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az činností</w:t>
            </w:r>
          </w:p>
        </w:tc>
      </w:tr>
      <w:tr>
        <w:trPr>
          <w:trHeight w:val="270" w:hRule="atLeast"/>
        </w:trPr>
        <w:tc>
          <w:tcPr>
            <w:tcW w:w="452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</w:tc>
        <w:tc>
          <w:tcPr>
            <w:tcW w:w="71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za MJ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ermín 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kturační celek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0" w:hRule="atLeast"/>
        </w:trPr>
        <w:tc>
          <w:tcPr>
            <w:tcW w:w="452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. Kč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e SOD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řípravné práce a geodetické prác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8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kturační celek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1</w:t>
            </w:r>
          </w:p>
        </w:tc>
      </w:tr>
      <w:tr>
        <w:trPr>
          <w:trHeight w:val="552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ěření skutečného stavu a obnova a doplnění podrobného polohového bodového pol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 6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1</w:t>
            </w:r>
          </w:p>
        </w:tc>
      </w:tr>
      <w:tr>
        <w:trPr>
          <w:trHeight w:val="276" w:hRule="atLeast"/>
        </w:trPr>
        <w:tc>
          <w:tcPr>
            <w:tcW w:w="38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kturační celek </w:t>
            </w:r>
          </w:p>
        </w:tc>
      </w:tr>
      <w:tr>
        <w:trPr>
          <w:trHeight w:val="1380" w:hRule="atLeast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jišťování hranic pozemků v obvodu pozemkových úprav, vyjma pozemků již vyšetřených. Vytýčení, zaměření a stabilizace lomových bodů hranic pozemků v obvodu pozemkových úprav, včetně vypracování nezbytných GP, ZPMZ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b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75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.2012</w:t>
            </w:r>
          </w:p>
        </w:tc>
      </w:tr>
      <w:tr>
        <w:trPr>
          <w:trHeight w:val="276" w:hRule="atLeast"/>
        </w:trPr>
        <w:tc>
          <w:tcPr>
            <w:tcW w:w="38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kturační celek </w:t>
            </w:r>
          </w:p>
        </w:tc>
      </w:tr>
      <w:tr>
        <w:trPr>
          <w:trHeight w:val="1080" w:hRule="atLeast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jišťování nesouladů v katastru nemovitostí v katastru nemovitostí včetně nároků vlastníků pro upřesnění grafického přídělu. Upřesnění grafického přídělového plánu pro vydání rozhodnutí o určení hranic přídělových pozemků.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6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2</w:t>
            </w:r>
          </w:p>
        </w:tc>
      </w:tr>
      <w:tr>
        <w:trPr>
          <w:trHeight w:val="27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kturační celek </w:t>
            </w:r>
          </w:p>
        </w:tc>
      </w:tr>
      <w:tr>
        <w:trPr>
          <w:trHeight w:val="276" w:hRule="atLeast"/>
        </w:trPr>
        <w:tc>
          <w:tcPr>
            <w:tcW w:w="38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umentace nároků vlastníků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8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.2013</w:t>
            </w:r>
          </w:p>
        </w:tc>
      </w:tr>
      <w:tr>
        <w:trPr>
          <w:trHeight w:val="1116" w:hRule="atLeast"/>
        </w:trPr>
        <w:tc>
          <w:tcPr>
            <w:tcW w:w="38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CEPRÁCE: Přepracování nároků vlastníků v souvislosti s obnovením prací, které byly přerušeny dodatkem č. 5 smlouvy o dílo dne 18.8.2015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712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.2013</w:t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ípravné a geodetické práce celkem (1a -1e) bez DPH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 262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ávrhové prác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8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ační celek</w:t>
            </w:r>
          </w:p>
        </w:tc>
      </w:tr>
      <w:tr>
        <w:trPr>
          <w:trHeight w:val="828" w:hRule="atLeast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pracování plánu společných zařízení (vč. vyjádření orgánů a organizací, souhlasu zastupitelstva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8.2019</w:t>
            </w:r>
          </w:p>
        </w:tc>
      </w:tr>
      <w:tr>
        <w:trPr>
          <w:trHeight w:val="828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škopisné zaměření zájmového území pro zpracování plánu spol. zařízení pro stanovení plochy záboru půd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4.2014</w:t>
            </w:r>
          </w:p>
        </w:tc>
      </w:tr>
      <w:tr>
        <w:trPr>
          <w:trHeight w:val="828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CEPRÁCE: </w:t>
            </w:r>
            <w:r>
              <w:rPr/>
              <w:t>Výškopisné zaměření zájmového území pro zpracování plánu spol. zařízení pro stanovení plochy záboru půd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.2014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řebné podélné a příčné profily společných zařízení pro stanovení plochy záboru půdy, včetně geol. průzkumu VH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8.2019</w:t>
            </w:r>
          </w:p>
        </w:tc>
      </w:tr>
      <w:tr>
        <w:trPr>
          <w:trHeight w:val="828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CEPRÁCE: </w:t>
            </w:r>
            <w:r>
              <w:rPr/>
              <w:t>Potřebné podélné a příčné profily společných zařízení pro stanovení plochy záboru půdy, včetně geol. průzkumu VH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8.20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143"/>
        <w:gridCol w:w="717"/>
        <w:gridCol w:w="851"/>
        <w:gridCol w:w="1417"/>
        <w:gridCol w:w="1134"/>
        <w:gridCol w:w="1276"/>
      </w:tblGrid>
      <w:tr>
        <w:trPr>
          <w:trHeight w:val="276" w:hRule="atLeast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ační celek</w:t>
            </w:r>
          </w:p>
        </w:tc>
      </w:tr>
      <w:tr>
        <w:trPr>
          <w:trHeight w:val="276" w:hRule="atLeast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í nového uspořádání pozemk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0.2020</w:t>
            </w:r>
          </w:p>
        </w:tc>
      </w:tr>
      <w:tr>
        <w:trPr>
          <w:trHeight w:val="564" w:hRule="atLeast"/>
        </w:trPr>
        <w:tc>
          <w:tcPr>
            <w:tcW w:w="38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41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ložení kompletní dokumentace návrhu KPÚ vč. návrhu postupu realizace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měsíc od zápisu do KN</w:t>
            </w:r>
          </w:p>
        </w:tc>
      </w:tr>
      <w:tr>
        <w:trPr>
          <w:trHeight w:val="390" w:hRule="atLeast"/>
        </w:trPr>
        <w:tc>
          <w:tcPr>
            <w:tcW w:w="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ávrhové práce celkem (2a - 2e) bez DPH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 2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ytyčení pozemků podle schváleného návrhu a mapové dílo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8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ační celek</w:t>
            </w:r>
          </w:p>
        </w:tc>
      </w:tr>
      <w:tr>
        <w:trPr>
          <w:trHeight w:val="828" w:hRule="atLeast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ení hranic pozemků podle návrhu KP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 měsíců od výzvy zadavatel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turační celek</w:t>
            </w:r>
          </w:p>
        </w:tc>
      </w:tr>
      <w:tr>
        <w:trPr>
          <w:trHeight w:val="840" w:hRule="atLeast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41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í mapového díla včetně DKM a SPI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a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9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 měsíců od výzvy zadavatele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8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ytyčení pozemků podle schváleného návrhu a mapové dílo (3a-3b) bez DPH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9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561"/>
        <w:gridCol w:w="2977"/>
      </w:tblGrid>
      <w:tr>
        <w:trPr>
          <w:trHeight w:val="255" w:hRule="atLeast"/>
        </w:trPr>
        <w:tc>
          <w:tcPr>
            <w:tcW w:w="99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a geodetické práce celkem (1a-1e) bez DPH</w:t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 262</w:t>
            </w:r>
          </w:p>
        </w:tc>
      </w:tr>
      <w:tr>
        <w:trPr>
          <w:trHeight w:val="276" w:hRule="atLeast"/>
        </w:trPr>
        <w:tc>
          <w:tcPr>
            <w:tcW w:w="38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 celkem (2a-2e) bez DPH</w:t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200</w:t>
            </w:r>
          </w:p>
        </w:tc>
      </w:tr>
      <w:tr>
        <w:trPr>
          <w:trHeight w:val="276" w:hRule="atLeast"/>
        </w:trPr>
        <w:tc>
          <w:tcPr>
            <w:tcW w:w="3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 dílo (3a-3b) bez DPH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7 900</w:t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 706 362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 DPH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68 336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 274 698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1" w:footer="2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Header"/>
      <w:jc w:val="right"/>
      <w:rPr>
        <w:b/>
        <w:b/>
        <w:bCs/>
        <w:color w:val="C0C0C0"/>
        <w:sz w:val="18"/>
        <w:szCs w:val="18"/>
      </w:rPr>
    </w:pPr>
    <w:r>
      <w:rPr>
        <w:b/>
        <w:bCs/>
        <w:color w:val="C0C0C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00" w:hanging="170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1:00Z</dcterms:created>
  <dc:creator>Pavel</dc:creator>
  <dc:description/>
  <cp:keywords/>
  <dc:language>en-US</dc:language>
  <cp:lastModifiedBy>Smoček Petr Ing.</cp:lastModifiedBy>
  <cp:lastPrinted>2023-11-22T14:56:00Z</cp:lastPrinted>
  <dcterms:modified xsi:type="dcterms:W3CDTF">2024-05-31T07:19:00Z</dcterms:modified>
  <cp:revision>14</cp:revision>
  <dc:subject/>
  <dc:title>číslo smlouvy zhotovitele: 01/09 KPÚ-NJ</dc:title>
</cp:coreProperties>
</file>