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678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45" w:leader="none"/>
          <w:tab w:val="center" w:pos="4678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DÍLO – Komplexní pozemkové úpravy Sádek u Dívčího Hrad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é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ona č. 89/2012 Sb., občanský zákoník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NOZ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Česká republika - Státní pozemkový úřad, Krajský pozemkový úřad pro Moravskoslez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ibušina 502/5, 702 00 Ostrava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Mgr. Dana Lišková, ředitelka Krajského pozemkového úřadu pro Moravskoslezský kraj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Mgr. Dana Lišková, ředitelka Krajského pozemkového úřadu pro Moravskoslezský kraj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bCs/>
          <w:sz w:val="22"/>
          <w:szCs w:val="22"/>
        </w:rPr>
        <w:t>Ing. Pavel Zouhar, 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bCs/>
          <w:sz w:val="22"/>
          <w:szCs w:val="22"/>
        </w:rPr>
        <w:t>Krajský pozemkový úřad pro Moravskoslezský</w:t>
      </w:r>
      <w:r>
        <w:rPr>
          <w:rFonts w:cs="Arial" w:ascii="Arial" w:hAnsi="Arial"/>
          <w:sz w:val="22"/>
          <w:szCs w:val="22"/>
        </w:rPr>
        <w:tab/>
        <w:t>kraj, Pobočka Bruntál, Partyzánská 7, 792 01 Bruntál Telefon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xxx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 xml:space="preserve">01312774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CZ01312774 - není plátce DPH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>GB-geodezie, spol. s r.o.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ídlo:</w:t>
        <w:tab/>
        <w:t>Tuřanka 1521/92 b, 627 00 Brno - Slatina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Zastoupený:                                             </w:t>
        <w:tab/>
        <w:t xml:space="preserve">Ing. Zdeněk Láska, jednatel 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 smluvních záležitostech oprávněn jednat:</w:t>
      </w:r>
      <w:r>
        <w:rPr>
          <w:rFonts w:cs="Arial" w:ascii="Arial" w:hAnsi="Arial"/>
        </w:rPr>
        <w:tab/>
        <w:t xml:space="preserve">Ing. Zdeněk Láska, jednatel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V technických záležitostech oprávněn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jednat:</w:t>
      </w:r>
      <w:r>
        <w:rPr>
          <w:rFonts w:cs="Arial" w:ascii="Arial" w:hAnsi="Arial"/>
        </w:rPr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efon:                                  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                                                               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>4pq7xj6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, a.s., Zlín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115-6799070217/01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627104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2627104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u Krajského soudu v Brně, oddíl C, vložka 4115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polečně dále jako</w:t>
      </w:r>
      <w:r>
        <w:rPr>
          <w:rFonts w:cs="Arial" w:ascii="Arial" w:hAnsi="Arial"/>
          <w:b/>
        </w:rPr>
        <w:t xml:space="preserve"> „smluvní strany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li níže uvedeného dne, měsíce a roku tento dodatek č. 7 ke smlouvě o díl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důvod dodatku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 7 ke smlouvě o dílo je změna termínů plnění dílčích částí návrhu komplexních pozemkových úprav v k. ú. Sádek u Dívčího Hradu (dále jen „KoPÚ“), tak jak je uvedeno ve změněné příloze č. 1 smlouvy o dílo (Položkový výkaz činností – KoPÚ Sádek u Dívčího Hradu), která je přílohou tohoto dodatku a tvoří jeho nedílnou součást.</w:t>
      </w:r>
    </w:p>
    <w:p>
      <w:pPr>
        <w:pStyle w:val="ListParagraph"/>
        <w:spacing w:before="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změny termínů je, že dosud není vyhotovení IG průzkum, který je nutným podkladem pro vyhotovení plánu společných zařízení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výše uvedenému a na základě žádosti zhotovitele ze dne 15.5.2024 se mění termíny uvedený v příloze č. 1 ke smlouvě o dílo takto: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2"/>
        <w:gridCol w:w="6448"/>
        <w:gridCol w:w="1702"/>
      </w:tblGrid>
      <w:tr>
        <w:trPr>
          <w:trHeight w:val="397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Hlavní celek / Dílčí část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Termín dle čl. 5.1. smlouvy o dílo</w:t>
            </w:r>
          </w:p>
        </w:tc>
      </w:tr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4.3.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hotovení podkladů pro případnou změnu katastrální hranice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.7.2025</w:t>
            </w:r>
          </w:p>
        </w:tc>
      </w:tr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5.1.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pracování plánu společných zařízení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11.2024</w:t>
            </w:r>
          </w:p>
        </w:tc>
      </w:tr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5.i.a)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škopisné zaměření zájmového území v obvodu KoPÚ v trvalých a mimo trvalé porosty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11.2024</w:t>
            </w:r>
          </w:p>
        </w:tc>
      </w:tr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5.i.b)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11.2024</w:t>
            </w:r>
          </w:p>
        </w:tc>
      </w:tr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5.i.c)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11.2024</w:t>
            </w:r>
          </w:p>
        </w:tc>
      </w:tr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5.2.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pracování návrhu nového uspořádání pozemků k vystavení dle § 11 odst. 1 zákona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.7.2025</w:t>
            </w:r>
          </w:p>
        </w:tc>
      </w:tr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6.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apové dílo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.3.2026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2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 předmětem tohoto dodatku ke smlouvě o dílo změna rozsahu plnění při vyhotovení návrhu KoPÚ Sádek u Dívčího Hradu.</w:t>
      </w:r>
    </w:p>
    <w:p>
      <w:pPr>
        <w:pStyle w:val="ListParagraph"/>
        <w:spacing w:lineRule="auto" w:line="259" w:before="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ouvě o dílo na vyhotovení návrhu KoPÚ Sádek u Dívčího Hradu byl počet měrných jednotek (MJ), u dílčí části 3.4.2. – </w:t>
      </w:r>
      <w:bookmarkStart w:id="0" w:name="_Hlk167179111"/>
      <w:r>
        <w:rPr>
          <w:rFonts w:cs="Arial" w:ascii="Arial" w:hAnsi="Arial"/>
        </w:rPr>
        <w:t xml:space="preserve">Zjišťování průběhu hranic v lesních porostech </w:t>
      </w:r>
      <w:bookmarkEnd w:id="0"/>
      <w:r>
        <w:rPr>
          <w:rFonts w:cs="Arial" w:ascii="Arial" w:hAnsi="Arial"/>
        </w:rPr>
        <w:t>včetně trvalého označení lomových bodů, stanoven dle předpokládaného rozsahu změn vlastnických hranic u pozemků s lesním porostem.</w:t>
      </w:r>
    </w:p>
    <w:p>
      <w:pPr>
        <w:pStyle w:val="Normal"/>
        <w:spacing w:lineRule="auto" w:line="259" w:before="0" w:after="12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ěhem vyhotovení návrhu KoPÚ Sádek u Dívčího Hradu došlo, na základě geodetického zaměření skutečného stavu v terénu, k upřesnění potřebného rozsahu zjišťování průběhu hranic v lesních porostech jako podkladu pro návrh nového uspořádání pozemků. Proto dochází k </w:t>
      </w:r>
      <w:r>
        <w:rPr>
          <w:rFonts w:cs="Arial" w:ascii="Arial" w:hAnsi="Arial"/>
          <w:b/>
          <w:bCs/>
        </w:rPr>
        <w:t>navýšení počtu měrných jednotek a s tím související změna ceny u následující dílčí části návrhu KoPÚ:</w:t>
      </w:r>
    </w:p>
    <w:tbl>
      <w:tblPr>
        <w:tblW w:w="928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0"/>
        <w:gridCol w:w="3704"/>
        <w:gridCol w:w="992"/>
        <w:gridCol w:w="960"/>
        <w:gridCol w:w="1358"/>
        <w:gridCol w:w="1579"/>
      </w:tblGrid>
      <w:tr>
        <w:trPr>
          <w:trHeight w:val="397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Hlavní celek / dílčí část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MJ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Zvýšení počtu MJ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</w:rPr>
              <w:t>Cena za MJ bez DPH v Kč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</w:rPr>
              <w:t>Zvýšení ceny o částku v Kč bez DPH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4.2.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72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jišťování průběhu hranic v lesních porostech včetně trvalého označení lomových bod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lang w:eastAsia="cs-CZ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 5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0 500</w:t>
            </w:r>
          </w:p>
        </w:tc>
      </w:tr>
      <w:tr>
        <w:trPr>
          <w:trHeight w:val="397" w:hRule="atLeast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09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</w:rPr>
              <w:t>Celkem zvýšení ceny o:</w:t>
              <w:tab/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0 500</w:t>
            </w:r>
          </w:p>
        </w:tc>
      </w:tr>
    </w:tbl>
    <w:p>
      <w:pPr>
        <w:pStyle w:val="Normal"/>
        <w:spacing w:lineRule="auto" w:line="259" w:before="0" w:after="16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9" w:before="0" w:after="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6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se mění tabulka rekapitulace ceny v</w:t>
      </w:r>
      <w:r>
        <w:rPr>
          <w:rFonts w:cs="Arial" w:ascii="Arial" w:hAnsi="Arial"/>
          <w:b/>
          <w:bCs/>
        </w:rPr>
        <w:t xml:space="preserve"> Čl. VI Cena za provedení díla </w:t>
      </w:r>
      <w:r>
        <w:rPr>
          <w:rFonts w:cs="Arial" w:ascii="Arial" w:hAnsi="Arial"/>
        </w:rPr>
        <w:t>bod 6.1. smlouvy o dílo takt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2"/>
        <w:gridCol w:w="2835"/>
      </w:tblGrid>
      <w:tr>
        <w:trPr>
          <w:trHeight w:val="4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Hlavní celek - Přípravné práce celkem bez DP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right="274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 127 010,00   Kč</w:t>
            </w:r>
          </w:p>
        </w:tc>
      </w:tr>
      <w:tr>
        <w:trPr>
          <w:trHeight w:val="4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" w:hanging="0"/>
              <w:contextualSpacing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Hlavní celek - Návrhové práce celkem bez DP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0" w:right="274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732 750,00 Kč </w:t>
            </w:r>
          </w:p>
        </w:tc>
      </w:tr>
      <w:tr>
        <w:trPr>
          <w:trHeight w:val="4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Hlavní celek - Mapové dílo celkem bez DP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4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86 520,00 Kč  </w:t>
            </w:r>
          </w:p>
        </w:tc>
      </w:tr>
      <w:tr>
        <w:trPr>
          <w:trHeight w:val="4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lková cena díla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4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 946 280,00 Kč</w:t>
            </w:r>
          </w:p>
        </w:tc>
      </w:tr>
      <w:tr>
        <w:trPr>
          <w:trHeight w:val="4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PH 21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4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   </w:t>
            </w:r>
            <w:r>
              <w:rPr>
                <w:rFonts w:eastAsia="Calibri" w:cs="Arial" w:ascii="Arial" w:hAnsi="Arial"/>
              </w:rPr>
              <w:t>408 718,80 Kč</w:t>
            </w:r>
          </w:p>
        </w:tc>
      </w:tr>
      <w:tr>
        <w:trPr>
          <w:trHeight w:val="4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lková cena díla 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6" w:right="274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 354 998,80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FF0000"/>
        </w:rPr>
      </w:pPr>
      <w:r>
        <w:rPr>
          <w:rFonts w:cs="ArialMT" w:ascii="ArialMT" w:hAnsi="ArialMT"/>
        </w:rPr>
        <w:t>Na základě výše uvedené změny rozsahu plnění se mění příloha č. 1 ke smlouvě o dílo. Změněná příloha č. 1 smlouvy o dílo (Položkový výkaz činností – KoPÚ Sádek u Dívčího Hradu) je přílohou tohoto dodatku a tvoří jeho nedílnou součást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7 ke smlouvě o dílo je vyhotoven ve 4 stejnopisech, ve dvou vyhotoveních pro objednatele a ve dvou vyhotoveních pro zhotovitele a každý z nich má váhu originálu, nebo v elektronickém formátu. 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7 ke smlouvě o dílo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statní ujednání původní smlouvy o dílo zůstávají beze změn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 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Ostravě dne: 27. 05. 2024</w:t>
        <w:tab/>
        <w:t>V Brně dne: 24. 05. 2024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>…………………………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gr. Dana Lišková</w:t>
        <w:tab/>
        <w:t>Ing. Zdeněk Láska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ka Krajského pozemkového úřadu                  </w:t>
        <w:tab/>
        <w:t>jednatel společnosti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Moravskoslezský kraj</w:t>
        <w:tab/>
        <w:t>GB-geodezie, spol. s r.o.</w:t>
      </w:r>
    </w:p>
    <w:p>
      <w:pPr>
        <w:pStyle w:val="Normal"/>
        <w:tabs>
          <w:tab w:val="clear" w:pos="708"/>
          <w:tab w:val="left" w:pos="5387" w:leader="none"/>
          <w:tab w:val="left" w:pos="635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357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výkaz činností – Příloha ke Smlouvě o dílo – KoPÚ Sádek u Dívčího Hradu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851" w:top="920" w:footer="685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298173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mlouvy objednatele: 594-2020-571101</w:t>
      <w:tab/>
      <w:tab/>
      <w:t xml:space="preserve"> Číslo smlouvy zhotovitele: GB20202S00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20575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356a8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1a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1a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4f0c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154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76e83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e20575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4f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11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71</Words>
  <Characters>5141</Characters>
  <CharactersWithSpaces>600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7:00Z</dcterms:created>
  <dc:creator>Bordovská Hana Mgr.</dc:creator>
  <dc:description/>
  <dc:language>en-US</dc:language>
  <cp:lastModifiedBy>Kašný Jiří Ing.</cp:lastModifiedBy>
  <cp:lastPrinted>2024-05-23T08:48:00Z</cp:lastPrinted>
  <dcterms:modified xsi:type="dcterms:W3CDTF">2024-05-31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