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678" w:leader="none"/>
        </w:tabs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Dodatek č.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 – Komplexní pozemkové úpravy Dívčí H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é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NOZ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, Krajský pozemkový úřad pro Moravskoslez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ibušina 502/5, 702 00 Ostrav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Mgr. Dana Lišková, ředitelka Krajského pozemkového úřadu pro Moravskoslezský kraj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Mgr. Dana Lišková, ředitelka Krajského pozemkového úřadu pro Moravskoslezský kraj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bCs/>
          <w:sz w:val="22"/>
          <w:szCs w:val="22"/>
        </w:rPr>
        <w:t>Ing. Pavel Zouhar, 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bCs/>
          <w:sz w:val="22"/>
          <w:szCs w:val="22"/>
        </w:rPr>
        <w:t>Krajský pozemkový úřad pro Moravskoslezský</w:t>
      </w:r>
      <w:r>
        <w:rPr>
          <w:rFonts w:cs="Arial" w:ascii="Arial" w:hAnsi="Arial"/>
          <w:sz w:val="22"/>
          <w:szCs w:val="22"/>
        </w:rPr>
        <w:tab/>
        <w:t>kraj, Pobočka Bruntál, Partyzánská 7, 792 01 Bruntál Telefon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xxx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01312774 - není plátce DPH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>GB-geodezie, spol. s r.o.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ídlo:</w:t>
        <w:tab/>
        <w:t>Tuřanka 1521/92 b, 627 00 Brno - Slatina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Zastoupený:                                             </w:t>
        <w:tab/>
        <w:t xml:space="preserve">Ing. Zdeněk Láska, jednatel 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oprávněn jednat:</w:t>
      </w:r>
      <w:r>
        <w:rPr>
          <w:rFonts w:cs="Arial" w:ascii="Arial" w:hAnsi="Arial"/>
        </w:rPr>
        <w:tab/>
        <w:t xml:space="preserve">Ing. Zdeněk Láska, jednatel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V technických záležitostech oprávněn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jednat:</w:t>
      </w:r>
      <w:r>
        <w:rPr>
          <w:rFonts w:cs="Arial" w:ascii="Arial" w:hAnsi="Arial"/>
        </w:rPr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efon:                                  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                                                               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>4pq7xj6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, a.s., Zlín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115-6799070217/01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627104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627104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Krajského soudu v Brně, oddíl C, vložka 4115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polečně dále jako</w:t>
      </w:r>
      <w:r>
        <w:rPr>
          <w:rFonts w:cs="Arial" w:ascii="Arial" w:hAnsi="Arial"/>
          <w:b/>
        </w:rPr>
        <w:t xml:space="preserve"> „smluvní strany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li níže uvedeného dne, měsíce a roku tento dodatek č. 7 ke smlouvě o díl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důvod dodatku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7 ke smlouvě o dílo je změna termínů plnění dílčích částí návrhu komplexních pozemkových úprav v k.ú. Dívčí Hrad (dále jen „KoPÚ“), tak jak je uvedeno ve změněné příloze č. 1 smlouvy o dílo (Položkový výkaz činností – KoPÚ Dívčí Hrad), která je přílohou tohoto dodatku a tvoří jeho nedílnou součást.</w:t>
      </w:r>
    </w:p>
    <w:p>
      <w:pPr>
        <w:pStyle w:val="ListParagraph"/>
        <w:spacing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změny termínů je, že dosud není vyhotovení IG průzkum, který je nutným podkladem pro vyhotovení plánu společných zařízení.</w:t>
      </w:r>
    </w:p>
    <w:p>
      <w:pPr>
        <w:pStyle w:val="ListParagraph"/>
        <w:spacing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výše uvedenému a na základě žádosti zhotovitele ze dne 15.5.2024 se mění termíny uvedené v příloze č. 1 ke smlouvě o dílo takto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29"/>
        <w:gridCol w:w="5464"/>
        <w:gridCol w:w="2269"/>
      </w:tblGrid>
      <w:tr>
        <w:trPr>
          <w:trHeight w:val="567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Hlavní celek / Dílčí část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Termín dle čl. 5.1. smlouvy o dílo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4.3.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hotovení podkladů pro případnou změnu katastrální hranice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.7.2025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5.1.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racování plánu společných zařízení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11.2024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5.i.a)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škopisné zaměření zájmového území v obvodu KoPÚ v trvalých a mimo trvalé porosty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11.2024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5.i.b)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11.2024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5.i.c)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11.2024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5.2.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racování návrhu nového uspořádání pozemků k vystavení dle § 11 odst. 1 zákon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.7.2025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6.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pové dílo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.3.2026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7 ke smlouvě o dílo je vyhotoven ve 4 stejnopisech, ve dvou vyhotoveních pro objednatele a ve dvou vyhotoveních pro zhotovitele a každý z nich má váhu originálu, nebo v elektronickém formátu. 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7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statní ujednání původní smlouvy o dílo zůstávají beze změn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: 24. 05. 2024</w:t>
        <w:tab/>
        <w:t>V Brně dne: 24. 05. 2024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>…………………………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gr. Dana Lišková</w:t>
        <w:tab/>
        <w:t>Ing. Zdeněk Láska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ka Krajského pozemkového úřadu                  </w:t>
        <w:tab/>
        <w:t>jednatel společnosti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Moravskoslezský kraj</w:t>
        <w:tab/>
        <w:t>GB-geodezie, spol. s r.o.</w:t>
      </w:r>
    </w:p>
    <w:p>
      <w:pPr>
        <w:pStyle w:val="Normal"/>
        <w:tabs>
          <w:tab w:val="clear" w:pos="708"/>
          <w:tab w:val="left" w:pos="5387" w:leader="none"/>
          <w:tab w:val="left" w:pos="635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35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výkaz činností – Příloha ke Smlouvě o dílo – KoPÚ Dívčí Hrad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92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83490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objednatele: 593-2020-571101</w:t>
      <w:tab/>
      <w:tab/>
      <w:t xml:space="preserve"> Číslo smlouvy zhotovitele: GB20202S00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20575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56a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a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a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4f0c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95d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76e83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2057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4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1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9</Words>
  <Characters>3655</Characters>
  <CharactersWithSpaces>426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3:00Z</dcterms:created>
  <dc:creator>Bordovská Hana Mgr.</dc:creator>
  <dc:description/>
  <dc:language>en-US</dc:language>
  <cp:lastModifiedBy>Kašný Jiří Ing.</cp:lastModifiedBy>
  <cp:lastPrinted>2016-07-12T06:52:00Z</cp:lastPrinted>
  <dcterms:modified xsi:type="dcterms:W3CDTF">2024-05-3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