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OZ“)</w:t>
      </w:r>
    </w:p>
    <w:p>
      <w:pPr>
        <w:pStyle w:val="Normal"/>
        <w:spacing w:before="120" w:after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Cs/>
        </w:rPr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 xml:space="preserve">Husinecká 1024/11a, 130 00 Praha 3 - Žižkov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Adresa:</w:t>
        <w:tab/>
        <w:t>Krajský pozemkový úřad pro Moravskoslezský kraj Libušina 502/</w:t>
      </w:r>
      <w:r>
        <w:rPr>
          <w:rFonts w:cs="Arial" w:ascii="Arial" w:hAnsi="Arial"/>
        </w:rPr>
        <w:t xml:space="preserve">5, 702 00 Ostrava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Mgr. Danou Liškovou, ředitelkou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jc w:val="left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ab/>
        <w:t>Mgr. Dana Lišková, ředitelka Krajského pozemkového úřadu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</w:r>
      <w:r>
        <w:rPr>
          <w:rFonts w:cs="Arial" w:ascii="Arial" w:hAnsi="Arial"/>
          <w:bCs/>
        </w:rPr>
        <w:t>Ing. Vladimír Skotnica, vedoucí Pobočk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</w:r>
      <w:r>
        <w:rPr>
          <w:rFonts w:cs="Arial" w:ascii="Arial" w:hAnsi="Arial"/>
          <w:bCs/>
        </w:rPr>
        <w:t xml:space="preserve">Krajský pozemkový úřad pro Moravskoslezský </w:t>
      </w:r>
      <w:r>
        <w:rPr>
          <w:rFonts w:cs="Arial" w:ascii="Arial" w:hAnsi="Arial"/>
        </w:rPr>
        <w:t>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ab/>
        <w:t>Pobočka Frýdek-Místek, 4. května 217,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ab/>
        <w:t>738 01 Frýdek-Míst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01312774 - není plátcem DPH </w:t>
      </w:r>
    </w:p>
    <w:p>
      <w:pPr>
        <w:pStyle w:val="NoSpacing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Geocentrum, spol. s r.o. </w:t>
      </w:r>
      <w:r>
        <w:rPr>
          <w:rFonts w:cs="Arial" w:ascii="Arial" w:hAnsi="Arial"/>
          <w:b/>
          <w:color w:val="FF0000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bCs/>
        </w:rPr>
        <w:t>tř. Kosmonautů 1143/8B, 779 00  Olomouc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Petrem Liškou, jednatelem společnosti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 xml:space="preserve">Petr Liška, jednatel společnosti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6ejp3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59309811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797446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7974460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Krajským soudem v Ostravě, oddíl C, vložka 555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ke smlouvě o díl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Heading1"/>
        <w:spacing w:before="24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důvod dodatk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5 ke smlouvě o dílo na vypracování návrhu komplexních pozemkových úprav v katastrálním území Měrkovice je úprava termínů plnění dílčích fakturačních celků: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 xml:space="preserve">.3.1. Vypracování plánu společných zařízení </w:t>
      </w:r>
      <w:r>
        <w:rPr>
          <w:rFonts w:cs="Arial" w:ascii="Arial" w:hAnsi="Arial"/>
        </w:rPr>
        <w:t>s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>termín z 31. 5. 2024 na 31. 12. 2024.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>.3.1 i) a) Výškopisné zaměření zájmového území dle čl. 6.3.1 i) a) Smlouvy s</w:t>
      </w:r>
      <w:r>
        <w:rPr>
          <w:rFonts w:cs="Arial" w:ascii="Arial" w:hAnsi="Arial"/>
        </w:rPr>
        <w:t>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>termín z 31. 5. 2024 na 31. 12. 2024.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>.3.1 i) b) DTR liniových dopravních staveb PSZ pro stanovení plochy záboru půdy stavbami dle čl. 6.3.1 i) b) Smlouvy a DTR liniových vodohospodářských a protierozních staveb PSZ pro stanovení plochy záboru půdy stavbami dle čl. 6.3.1 i) b) Smlouvy s</w:t>
      </w:r>
      <w:r>
        <w:rPr>
          <w:rFonts w:cs="Arial" w:ascii="Arial" w:hAnsi="Arial"/>
        </w:rPr>
        <w:t>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>termín z 31. 5. 2024 na 31. 12. 2024.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>.3.1 i) c) DTR vodohospodářských staveb PSZ dle čl. 6.3.1 i) c) Smlouvy s</w:t>
      </w:r>
      <w:r>
        <w:rPr>
          <w:rFonts w:cs="Arial" w:ascii="Arial" w:hAnsi="Arial"/>
        </w:rPr>
        <w:t>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>termín z 31. 5. 2024 na 31. 12. 2024.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 xml:space="preserve">.3.2. Vypracování návrhu nového uspořádání pozemků k jeho vystavení dle § 11 odst. 1 zákona </w:t>
      </w:r>
      <w:r>
        <w:rPr>
          <w:rFonts w:cs="Arial" w:ascii="Arial" w:hAnsi="Arial"/>
        </w:rPr>
        <w:t>s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>termín z 31. 5. 2025 na 31. 12. 2025. 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lší postup zpracování etapy „Vypracování plánu společných zařízení“ je závislý na výsledku jednání Biskupství Ostravsko-opavského (BOO) s obcí Kozlovice. BOO vlastní všechny pozemky stávajících i historických cest v k. ú. Měrkovice. Dne 15. 4. 2024 byla na jednání BOO se zástupci Pobočky Frýdek-Místek dohodnuta možnost převodu pozemků cest do vlastnictví obce Kozlovice a následovala jednání BOO s obcí Kozlovice. K dnešnímu dni není znám výsledek těchto jednání.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zpracování etapy „Vypracování plánu společných zařízení“ je nutné zadat a zpracovat IGP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dekvátně se posouvá termín následující etapy „Vypracování návrhu nového uspořádání pozemků k jeho vystavení“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tek č. 5 ke smlouvě o dílo je vyhotoven ve 4 stejnopisech, ve dvou vyhotoveních pro objednatele a ve dvou vyhotoveních pro zhotovitele a každý z nich má váhu originálu, nebo v elektronické podobě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tek č. 5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původní smlouvy o dílo zůstává beze změn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ke smlouvě o dílo přečetli a že souhlasí s jeho obsahem, dále prohlašují, že dodatek ke smlouvě o dílo nebyl sepsán v tísni ani za jinak nápadně nevýhodných podmínek. Na důkaz toho připojují své podpisy.</w:t>
      </w:r>
    </w:p>
    <w:p>
      <w:pPr>
        <w:pStyle w:val="NoSpacing"/>
        <w:tabs>
          <w:tab w:val="clear" w:pos="708"/>
          <w:tab w:val="left" w:pos="4536" w:leader="none"/>
        </w:tabs>
        <w:ind w:left="5664" w:hanging="566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tabs>
          <w:tab w:val="clear" w:pos="708"/>
          <w:tab w:val="left" w:pos="4536" w:leader="none"/>
        </w:tabs>
        <w:ind w:left="5664" w:hanging="566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5670" w:hanging="56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>Geocentrum,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5670" w:hanging="567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ísto: Ostrav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Místo: Olomou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24. 05. 2024</w:t>
        <w:tab/>
        <w:t>Datum: 23. 05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Mgr. Dana Lišková</w:t>
        <w:tab/>
        <w:t>Jméno: Petr Liš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unkce: Ředitelka Krajského pozemkového</w:t>
        <w:tab/>
        <w:t>Funkce: jednatel společnosti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Číslo smlouvy objednatele: 1171-2021-571101</w:t>
    </w:r>
  </w:p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Číslo smlouvy zhotovitele: 211025 </w:t>
    </w:r>
  </w:p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  <w:sz w:val="18"/>
        <w:szCs w:val="18"/>
      </w:rPr>
      <w:tab/>
      <w:t xml:space="preserve">                                     Komplexní pozemkové úpravy v k. ú. Měr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1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0329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99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9</Words>
  <Characters>3915</Characters>
  <CharactersWithSpaces>4605</CharactersWithSpaces>
  <Paragraphs>9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1:00Z</dcterms:created>
  <dc:creator>tichaj</dc:creator>
  <dc:description/>
  <dc:language>en-US</dc:language>
  <cp:lastModifiedBy>Kašný Jiří Ing.</cp:lastModifiedBy>
  <cp:lastPrinted>2021-05-14T07:13:00Z</cp:lastPrinted>
  <dcterms:modified xsi:type="dcterms:W3CDTF">2024-05-3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