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K Č. 5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E SMLOUVĚ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dodatek č. 5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é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rajský pozemkový úřad pro Moravskoslezský kraj 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ab/>
        <w:tab/>
        <w:tab/>
        <w:t xml:space="preserve">     Mgr. Danou Li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ředitelkou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Mgr. Dana Liš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ředitelka KPÚ pro MS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Zdeněk Šiška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vedoucí pobočky Opa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Krajský pozemkový úřad pro Moravskoslezský kraj, Pobočka Opava, Krnovská 69, 746 01 Opava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ČECH – ENGINEERING,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Sídlo:                                                                Nádražní 545/166, 702 00 Ostrava - Přívo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Zastoupený:                                                      Ing. Ladislavem Čechem,  </w:t>
        <w:br/>
        <w:t>předsedou představenstv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  Ing. Ladislav Čech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 jednat:  Ing. Ladislav Čec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/>
        </w:rPr>
      </w:pPr>
      <w:r>
        <w:rPr>
          <w:rFonts w:eastAsia="Lucida Sans Unicode" w:cs="Arial"/>
          <w:szCs w:val="22"/>
        </w:rPr>
        <w:t>E-mail:</w:t>
        <w:tab/>
      </w:r>
      <w:r>
        <w:rPr>
          <w:rStyle w:val="InternetLink"/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                                             Česká spořitelna,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Číslo účtu:                                                         1649781379/08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Č/DIČ:                                                              25394983/CZ25394983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Ostravě, oddíl B, vložka 1851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s názvem </w:t>
      </w:r>
      <w:r>
        <w:rPr>
          <w:rFonts w:cs="Arial"/>
          <w:b/>
          <w:szCs w:val="22"/>
        </w:rPr>
        <w:t xml:space="preserve">Projektová dokumentace – realizace souboru staveb společných zařízení v KoPÚ Mikolajice </w:t>
      </w:r>
      <w:r>
        <w:rPr>
          <w:rFonts w:cs="Arial"/>
          <w:szCs w:val="22"/>
        </w:rPr>
        <w:t>na základě výsledku výběrového řízení, realizovaného v souladu s příslušnými ustanoveními zákona č. 134/2016 Sb., o zadávání veřejných zakázek (dále jen “ZZVZ”).</w:t>
      </w:r>
    </w:p>
    <w:p>
      <w:pPr>
        <w:pStyle w:val="LL1"/>
        <w:keepNext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dodatku č. 5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edmětem tohoto dodatku je posun termínu dílčího plnění v </w:t>
      </w:r>
      <w:r>
        <w:rPr>
          <w:rStyle w:val="LL2Char"/>
          <w:rFonts w:cs="Arial"/>
          <w:szCs w:val="22"/>
          <w:u w:val="none"/>
        </w:rPr>
        <w:t>Čl. III. Termín plnění</w:t>
      </w:r>
      <w:r>
        <w:rPr>
          <w:rStyle w:val="LL2Char"/>
          <w:rFonts w:cs="Arial"/>
          <w:b w:val="false"/>
          <w:szCs w:val="22"/>
          <w:u w:val="none"/>
        </w:rPr>
        <w:t xml:space="preserve">. Původní ustanovení </w:t>
      </w:r>
      <w:r>
        <w:rPr>
          <w:rStyle w:val="LL2Char"/>
          <w:rFonts w:cs="Arial"/>
          <w:szCs w:val="22"/>
          <w:u w:val="none"/>
        </w:rPr>
        <w:t xml:space="preserve">odstavce 3.1, </w:t>
      </w:r>
      <w:r>
        <w:rPr>
          <w:rStyle w:val="LL2Char"/>
          <w:rFonts w:cs="Arial"/>
          <w:b w:val="false"/>
          <w:bCs/>
          <w:szCs w:val="22"/>
          <w:u w:val="none"/>
        </w:rPr>
        <w:t>dále upr</w:t>
      </w:r>
      <w:r>
        <w:rPr>
          <w:rStyle w:val="LL2Char"/>
          <w:rFonts w:cs="Arial"/>
          <w:b w:val="false"/>
          <w:szCs w:val="22"/>
          <w:u w:val="none"/>
        </w:rPr>
        <w:t>avené dodatkem č. 1, č. 2 a č. 3 a č. 4 ke SoD se nahrazuje tímto novým zněním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poskytovat Plnění v následujících termínech: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aktualizované projektové dokumentace včetně dokladové části: </w:t>
      </w:r>
      <w:r>
        <w:rPr>
          <w:rStyle w:val="LL2Char"/>
          <w:rFonts w:cs="Arial"/>
          <w:bCs/>
          <w:szCs w:val="22"/>
          <w:u w:val="none"/>
        </w:rPr>
        <w:t>Do 24.8.2024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1.2</w:t>
        <w:tab/>
        <w:t xml:space="preserve">Důvodem pro změnu termínu </w:t>
      </w:r>
      <w:r>
        <w:rPr>
          <w:rStyle w:val="LL2Char"/>
          <w:rFonts w:cs="Arial"/>
          <w:b w:val="false"/>
          <w:szCs w:val="22"/>
        </w:rPr>
        <w:t>předání aktualizované projektové dokumentace včetně dokladové části</w:t>
      </w:r>
      <w:r>
        <w:rPr>
          <w:rStyle w:val="LL2Char"/>
          <w:rFonts w:cs="Arial"/>
          <w:b w:val="false"/>
          <w:szCs w:val="22"/>
          <w:u w:val="none"/>
        </w:rPr>
        <w:t xml:space="preserve"> je</w:t>
      </w:r>
      <w:r>
        <w:rPr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změna technického řešení související s požadavky Povodí Odry s.p. projednané a zaznamenané v zápisu z jednání ze dne 28.3.2024 a 4.4.2024, přičemž v tomto zápise je také uvedeno, že změna technického řešení bude mít vliv na inženýrskou činnost a bude nutné uzavřít dodatek k SOD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 vyjádření Povodí Odry s.p. jako správce povodí i správce toku byly vzneseny požadavky na komplexní zajištění koryta toku Mikolajický potok a svahů mezi tímto tokem a polními cestami VPC 1.1 a 1.2. Realizační náklady na požadované opatření by byly enormně vysoké a současně by bylo nutno vypořádat  potřebné pozemky ze strany obce Mikolajice, proto bylo dohodnuto, že přístup pro realizaci nádrže a následnou obsluhu hráze bude zajištěn jinak a to po stávající účelové komunikaci na p.č. 1589 a 428/1 ve vlastnictví obce Mikolajice, která se pro potřebu stavby částečně provizorně zpevní. Z  tohoto důvodu  odpadá potřeba rekonstrukce polní cesty VPC 1.1 a 1.2, které mohou být z projektu vyjmuty. Na základě uvedeného je nutné přepracovat PD a zajistit novou inženýrskou činnost (vyjádření DOSS a správců infrastruktury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1.3</w:t>
        <w:tab/>
        <w:t xml:space="preserve">Ostatní ustanovení smlouvy o dílo ze dne 2. 11. 2017, dodatku č. 1 k SoD ze dne </w:t>
        <w:br/>
        <w:t>15. 1. 2019, dodatku č. 2 k SoD ze dne 24.2.2023, dodatku č. 3 k SoD ze dne 27.9.2023, dodatku č. 4 ze dne 29.2.2024 zůstávají bez změn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Čl. II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ávěrečná ustanovení</w:t>
      </w:r>
    </w:p>
    <w:p>
      <w:pPr>
        <w:pStyle w:val="ListParagraph"/>
        <w:spacing w:lineRule="auto" w:line="240" w:before="0" w:after="0"/>
        <w:ind w:left="73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2.1   </w:t>
        <w:tab/>
        <w:t xml:space="preserve">Dodatek č. 5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 xml:space="preserve">2.2   </w:t>
        <w:tab/>
        <w:t>Objednatel i zhotovitel prohlašují, že si dodatek č. 5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60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> Ostravě 30.5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>V Ostravě 30.5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el. podepsáno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</w:t>
            </w:r>
            <w:r>
              <w:rPr>
                <w:rFonts w:cs="Arial"/>
                <w:b/>
                <w:szCs w:val="22"/>
              </w:rPr>
              <w:t>Mgr. Dana Lišková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ředitelka 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Ladislav Čech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/>
          <w:b w:val="false"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ind w:left="48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6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436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5328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Číslo SOD Objednatele: 1410-2017-571101/5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č.j.: SPU 208660/2024, UID: spudms00000014608142</w:t>
    </w:r>
  </w:p>
  <w:p>
    <w:pPr>
      <w:pStyle w:val="Header"/>
      <w:spacing w:before="0" w:after="120"/>
      <w:rPr/>
    </w:pPr>
    <w:r>
      <w:rPr>
        <w:sz w:val="16"/>
        <w:szCs w:val="16"/>
      </w:rPr>
      <w:t>Číslo SOD Zhotovitele: 1992171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71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77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714"/>
    <w:rPr>
      <w:rFonts w:ascii="Arial" w:hAnsi="Arial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4e7714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LL1Char" w:customStyle="1">
    <w:name w:val="Čl. - L1 Char"/>
    <w:link w:val="LL1"/>
    <w:qFormat/>
    <w:rsid w:val="004e7714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4e7714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4e77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a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e771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e7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e7714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e7714"/>
    <w:pPr>
      <w:keepNext w:val="true"/>
      <w:numPr>
        <w:ilvl w:val="0"/>
        <w:numId w:val="1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4e7714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7</Words>
  <Characters>3936</Characters>
  <CharactersWithSpaces>4594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0:00Z</dcterms:created>
  <dc:creator>Kudelová Hana Ing.</dc:creator>
  <dc:description/>
  <dc:language>en-US</dc:language>
  <cp:lastModifiedBy>Ulrich Přemysl Ing.</cp:lastModifiedBy>
  <dcterms:modified xsi:type="dcterms:W3CDTF">2024-05-3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