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jc w:val="right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smlouvy objednatele: 521-2020-544101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smlouvy zhotovitele: 8/2020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PÚ v území dotčeném obchvatem města Svitavy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  <w:t>Dodatek č.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ke smlouvě o dílo ze dne 22.7.2020 na vypracování veřejné zakázky </w:t>
      </w:r>
      <w:r>
        <w:rPr>
          <w:rFonts w:cs="Arial" w:ascii="Arial" w:hAnsi="Arial"/>
          <w:b/>
          <w:bCs/>
          <w:lang w:val="cs-CZ"/>
        </w:rPr>
        <w:t>„KoPÚ v území dotčeném obchvatem města Svitavy“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zavřené</w:t>
      </w:r>
      <w:r>
        <w:rPr>
          <w:rFonts w:cs="Arial" w:ascii="Arial" w:hAnsi="Arial"/>
        </w:rPr>
        <w:t xml:space="preserve"> podle § 2586 a násl. zákona č. 89/2012 Sb., občanský zákoník (dále jen „NOZ“) </w:t>
      </w:r>
      <w:r>
        <w:rPr>
          <w:rFonts w:cs="Arial" w:ascii="Arial" w:hAnsi="Arial"/>
          <w:b/>
        </w:rPr>
        <w:t>mezi smluvními stranami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č. 1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ardubický kraj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 02 Pardub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roslavem Kučerou, ředitelem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roslav Kučera, ředitel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Miloš Šimek, vedoucí Pobočky Svitavy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ilady Horákové 373/10, 568 02 Svitav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189 452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imek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 č. 1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č. 2:</w:t>
      </w:r>
      <w:r>
        <w:rPr>
          <w:rFonts w:cs="Arial" w:ascii="Arial" w:hAnsi="Arial"/>
          <w:sz w:val="22"/>
          <w:szCs w:val="22"/>
        </w:rPr>
        <w:tab/>
        <w:t xml:space="preserve">Ředitelství silnic a dálnic s. p., Správa Pardubice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a Pankráci 56, 140 00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laváčova 902, 530 02 Pardub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milem Vebrem, ředitelem Správy Pardub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mil Vebr, ředitel Správy Pardubi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Hana Jarolímová, vedoucí úseku výstavby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laváčova 902, 530 02 Pardub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jq4rhz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20001-1593703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6599339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6599339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 č. 2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v dalších ustanoveních smlouvy není výslovně specifikován konkrétně objednatel č. 1 nebo objednatel č. 2, má se zato, že pojem „objednatel“ zahrnuje souhrnně oba objednatele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ézie Východní Čechy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Alešem Černý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 /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553605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přistoupily k sepsání tohoto dodatku v souladu s ustanovením bodu 12.2. smlouvy o dílo.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EDMĚT DODATKU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dodatku č. 3 je změna termínů u dílčí části díla </w:t>
      </w:r>
      <w:r>
        <w:rPr>
          <w:rFonts w:eastAsia="Arial" w:cs="Arial" w:ascii="Arial" w:hAnsi="Arial"/>
          <w:b/>
          <w:bCs/>
        </w:rPr>
        <w:t>3.5.2 Vypracování návrhu nového uspořádání pozemků k vystavení dle § 11 odst. 1 zákona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Arial" w:cs="Arial"/>
          <w:b/>
          <w:b/>
          <w:bCs/>
          <w:szCs w:val="24"/>
          <w:lang w:val="cs-CZ" w:eastAsia="ar-SA"/>
        </w:rPr>
      </w:pPr>
      <w:r>
        <w:rPr>
          <w:rFonts w:eastAsia="Arial" w:cs="Arial" w:ascii="Arial" w:hAnsi="Arial"/>
          <w:b/>
          <w:bCs/>
          <w:szCs w:val="24"/>
          <w:lang w:val="cs-CZ" w:eastAsia="ar-SA"/>
        </w:rPr>
        <w:t>Katastrální území Hradec nad Svitavo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 w:eastAsia="ar-SA"/>
        </w:rPr>
      </w:pPr>
      <w:r>
        <w:rPr>
          <w:rFonts w:eastAsia="Arial" w:cs="Arial" w:ascii="Arial" w:hAnsi="Arial"/>
          <w:lang w:val="cs-CZ" w:eastAsia="ar-SA"/>
        </w:rPr>
        <w:t>původní termín</w:t>
        <w:tab/>
        <w:t>30.6.2024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 w:eastAsia="ar-SA"/>
        </w:rPr>
        <w:t>nový termín</w:t>
        <w:tab/>
        <w:tab/>
        <w:t>30.6.20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Cs w:val="24"/>
          <w:lang w:val="cs-CZ" w:eastAsia="ar-SA"/>
        </w:rPr>
      </w:pPr>
      <w:r>
        <w:rPr>
          <w:rFonts w:eastAsia="Arial" w:cs="Arial" w:ascii="Arial" w:hAnsi="Arial"/>
          <w:b/>
          <w:bCs/>
          <w:szCs w:val="24"/>
          <w:lang w:val="cs-CZ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Arial" w:cs="Arial"/>
          <w:b/>
          <w:b/>
          <w:bCs/>
          <w:szCs w:val="24"/>
          <w:lang w:val="cs-CZ" w:eastAsia="ar-SA"/>
        </w:rPr>
      </w:pPr>
      <w:r>
        <w:rPr>
          <w:rFonts w:eastAsia="Arial" w:cs="Arial" w:ascii="Arial" w:hAnsi="Arial"/>
          <w:b/>
          <w:bCs/>
          <w:szCs w:val="24"/>
          <w:lang w:val="cs-CZ" w:eastAsia="ar-SA"/>
        </w:rPr>
        <w:t>Katastrální území Svitavy - předměst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 w:eastAsia="ar-SA"/>
        </w:rPr>
      </w:pPr>
      <w:bookmarkStart w:id="0" w:name="_Hlk165032502"/>
      <w:r>
        <w:rPr>
          <w:rFonts w:eastAsia="Arial" w:cs="Arial" w:ascii="Arial" w:hAnsi="Arial"/>
          <w:lang w:val="cs-CZ" w:eastAsia="ar-SA"/>
        </w:rPr>
        <w:t>původní termín</w:t>
        <w:tab/>
        <w:t>30.6.2024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bookmarkStart w:id="1" w:name="_Hlk165032502"/>
      <w:r>
        <w:rPr>
          <w:rFonts w:eastAsia="Arial" w:cs="Arial" w:ascii="Arial" w:hAnsi="Arial"/>
          <w:lang w:val="cs-CZ" w:eastAsia="ar-SA"/>
        </w:rPr>
        <w:t>nový termín</w:t>
        <w:tab/>
        <w:tab/>
        <w:t>30.6.2025</w:t>
      </w:r>
      <w:bookmarkEnd w:id="1"/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Arial" w:cs="Arial"/>
          <w:b/>
          <w:b/>
          <w:bCs/>
          <w:szCs w:val="24"/>
          <w:lang w:val="en-US" w:eastAsia="ar-SA"/>
        </w:rPr>
      </w:pPr>
      <w:r>
        <w:rPr>
          <w:rFonts w:eastAsia="Arial" w:cs="Arial" w:ascii="Arial" w:hAnsi="Arial"/>
          <w:b/>
          <w:bCs/>
          <w:szCs w:val="24"/>
          <w:lang w:val="en-US" w:eastAsia="ar-SA"/>
        </w:rPr>
        <w:t>Katastrální území Moravský Lačno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 w:eastAsia="ar-SA"/>
        </w:rPr>
      </w:pPr>
      <w:r>
        <w:rPr>
          <w:rFonts w:eastAsia="Arial" w:cs="Arial" w:ascii="Arial" w:hAnsi="Arial"/>
          <w:lang w:val="cs-CZ" w:eastAsia="ar-SA"/>
        </w:rPr>
        <w:t>původní termín</w:t>
        <w:tab/>
        <w:t>30.6.2024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 w:eastAsia="ar-SA"/>
        </w:rPr>
        <w:t>nový termín</w:t>
        <w:tab/>
        <w:tab/>
        <w:t>30.6.20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Cs w:val="24"/>
          <w:lang w:val="en-US" w:eastAsia="ar-SA"/>
        </w:rPr>
      </w:pPr>
      <w:r>
        <w:rPr>
          <w:rFonts w:eastAsia="Arial" w:cs="Arial" w:ascii="Arial" w:hAnsi="Arial"/>
          <w:b/>
          <w:bCs/>
          <w:szCs w:val="24"/>
          <w:lang w:val="en-US" w:eastAsia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Arial" w:cs="Arial"/>
          <w:b/>
          <w:b/>
          <w:bCs/>
          <w:szCs w:val="24"/>
          <w:lang w:val="en-US" w:eastAsia="ar-SA"/>
        </w:rPr>
      </w:pPr>
      <w:r>
        <w:rPr>
          <w:rFonts w:eastAsia="Arial" w:cs="Arial" w:ascii="Arial" w:hAnsi="Arial"/>
          <w:b/>
          <w:bCs/>
          <w:szCs w:val="24"/>
          <w:lang w:val="en-US" w:eastAsia="ar-SA"/>
        </w:rPr>
        <w:t>Katastrální území Čtyřicet Lánů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 w:eastAsia="ar-SA"/>
        </w:rPr>
      </w:pPr>
      <w:r>
        <w:rPr>
          <w:rFonts w:eastAsia="Arial" w:cs="Arial" w:ascii="Arial" w:hAnsi="Arial"/>
          <w:lang w:val="cs-CZ" w:eastAsia="ar-SA"/>
        </w:rPr>
        <w:t>původní termín</w:t>
        <w:tab/>
        <w:t>30.6.2024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 w:eastAsia="ar-SA"/>
        </w:rPr>
        <w:t>nový termín</w:t>
        <w:tab/>
        <w:tab/>
        <w:t>30.6.2025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 důsledku výše uvedených změn se mění odpovídající položky v položkovém výkaz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důvodnění změn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ůvodem pro posun termínu odevzdání příslušných dílčích částí díla jsou tyto skuteč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rozhraničovací komise ŘSD pro určení budoucích vlastnických hranic stavby, které je zásadní pro návrhové práce KoPÚ, se opakovaně sejde až v červenci 2024 po dokončení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nejsou realizovány výkupy pozemků pro umístění prvků PSZ v k.ú. Moravský Lačnov a pozemků pod větrolamy v k.ú. Čtyřicet Lán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nejsou zpracované a v katastru nemovitostí zapsané geometrické plány na přeložky sí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nově se zpracovává projekt na realizaci stavebního objektu obchvatu – dešťové kanalizace včetně retenční nádrže v k.ú. Hradec nad Svitav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>Čl. I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o dílo č. </w:t>
      </w:r>
      <w:r>
        <w:rPr>
          <w:rFonts w:cs="Arial" w:ascii="Arial" w:hAnsi="Arial"/>
          <w:lang w:val="cs-CZ"/>
        </w:rPr>
        <w:t>521-2020-544101 ze dne 22.7.2020</w:t>
      </w:r>
      <w:r>
        <w:rPr>
          <w:rFonts w:cs="Arial" w:ascii="Arial" w:hAnsi="Arial"/>
        </w:rPr>
        <w:t xml:space="preserve"> nabývá platnosti dnem jeho podpisu všemi smluvními stranami a účinnosti dnem jeho uveřejnění v registru smlu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dodatku je upravený položkový výkaz činností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ardubicích dne 30.5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dne 28.5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Pardubicích dne 29.5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 2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Správy Pardubice ŘSD s. p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Aleš Čern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odézie Východní Čechy spol. s 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16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5477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a547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a5477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4a5477"/>
    <w:rPr>
      <w:sz w:val="20"/>
      <w:szCs w:val="20"/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a54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a5477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5477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5477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a5477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a5477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Annotationtext">
    <w:name w:val="annotation text"/>
    <w:basedOn w:val="Normal"/>
    <w:link w:val="TextkomenteChar"/>
    <w:unhideWhenUsed/>
    <w:qFormat/>
    <w:rsid w:val="004a5477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4a5477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a5477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4a5477"/>
    <w:pPr/>
    <w:rPr/>
  </w:style>
  <w:style w:type="paragraph" w:styleId="Odstaveca" w:customStyle="1">
    <w:name w:val="Odstavec a)"/>
    <w:basedOn w:val="ListParagraph"/>
    <w:qFormat/>
    <w:rsid w:val="004a5477"/>
    <w:pPr/>
    <w:rPr/>
  </w:style>
  <w:style w:type="paragraph" w:styleId="Odstavec11111" w:customStyle="1">
    <w:name w:val="Odstavec 1.1.1.1.1."/>
    <w:basedOn w:val="ListParagraph"/>
    <w:qFormat/>
    <w:rsid w:val="004a547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4a5477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484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0484</Url>
      <Description>HCUZCRXN6NH5-581495652-2048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CF0019-7D22-40A3-9CAA-030BB556AD6F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3C2AAC6A-27C9-49A4-BFC5-582825C5BB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44525A-B045-4743-B723-91857DF2AC6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7ED12E6-46E5-45BF-89BB-A48EEB7CCE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66</Words>
  <Characters>393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1:00Z</dcterms:created>
  <dc:creator>Brdíčková Radka Ing.</dc:creator>
  <dc:description/>
  <dc:language>en-US</dc:language>
  <cp:lastModifiedBy>Špalková Lenka</cp:lastModifiedBy>
  <dcterms:modified xsi:type="dcterms:W3CDTF">2024-05-31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042ac029-10e5-429a-8baa-91fe3d36fba7</vt:lpwstr>
  </property>
</Properties>
</file>