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5 k podání nabídek v kategorii C2-CB: Údržba HOZ Kumpolec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773847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86</Words>
  <Characters>3330</Characters>
  <CharactersWithSpaces>38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5-29T11:58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