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2"/>
              </w:rPr>
              <w:t>Údržba HOZ Klet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>SZ SPU 488471/202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74692905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91</Words>
  <Characters>2432</Characters>
  <CharactersWithSpaces>28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1:00Z</dcterms:created>
  <dc:creator>novotna2</dc:creator>
  <dc:description/>
  <dc:language>en-US</dc:language>
  <cp:lastModifiedBy>Rousková Renata</cp:lastModifiedBy>
  <cp:lastPrinted>2022-02-09T07:14:00Z</cp:lastPrinted>
  <dcterms:modified xsi:type="dcterms:W3CDTF">2024-05-29T04:35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