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Kle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88471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4-05-29T06:03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