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Klet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Cs/>
          <w:sz w:val="20"/>
          <w:szCs w:val="20"/>
        </w:rPr>
      </w:pPr>
      <w:r>
        <w:rPr>
          <w:rFonts w:cs="Arial" w:ascii="Arial" w:hAnsi="Arial"/>
          <w:iCs/>
          <w:sz w:val="20"/>
          <w:szCs w:val="20"/>
        </w:rPr>
        <w:t xml:space="preserve">Touto Smlouvou se realizuje veřejná zakázka malého rozsahu </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88471/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Kletice“</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vyhrabání a uložení podél pravé břehové hrany HOZ, odstranění odlomených větví a zavěšené větve stromu včetně ekologické likvidace neupotřebitelné dřevní hmoty v souladu se zákonem o odpadech č. 541/2020 Sb., v platném znění, pročištění průtočného profilu HOZ v místě přehrážky, v délce 30 m budou odstraněny organické naplaveniny, listy a naplavená drobná dřevní hmota, tato hmota bude ponechána na místě s rozhrnutím v tenké vrstvě do výšky 10 cm podél pravé vrchní hrany HOZ.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HOZ stavby „Tochovice IV-Klet“ pod názvem „Odpad 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211000048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Klet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Svojš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říbra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9"/>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bookmarkStart w:id="0" w:name="_Hlk164071322"/>
      <w:r>
        <w:rPr>
          <w:rFonts w:cs="Arial" w:ascii="Arial" w:hAnsi="Arial"/>
          <w:sz w:val="20"/>
          <w:szCs w:val="20"/>
        </w:rPr>
        <w:t xml:space="preserve">Termín předání a převzetí místa plnění: </w:t>
      </w:r>
      <w:bookmarkEnd w:id="0"/>
      <w:r>
        <w:rPr>
          <w:rFonts w:cs="Arial" w:ascii="Arial" w:hAnsi="Arial"/>
          <w:sz w:val="20"/>
          <w:szCs w:val="20"/>
        </w:rPr>
        <w:t>nejdéle do 10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7.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 Zeman</w:t>
        <w:tab/>
        <w:tab/>
        <w:t xml:space="preserve">        tel.: 606 427 868</w:t>
        <w:tab/>
        <w:t xml:space="preserve">               e-mail: j.zeman@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Tomáš Purkrábek</w:t>
        <w:tab/>
        <w:t xml:space="preserve">        tel.: 606 608 835</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18"/>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8, je povinen zaplatit objednateli smluvní pokutu ve výši 2 000,00 Kč.</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5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592768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350350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63568/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a84eb</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2014"/>
        </w:tabs>
        <w:ind w:left="2014" w:hanging="737"/>
      </w:pPr>
      <w:rPr>
        <w:sz w:val="20"/>
        <w:i w:val="false"/>
        <w:b w:val="false"/>
        <w:szCs w:val="20"/>
        <w:bCs w:val="false"/>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2014"/>
        </w:tabs>
        <w:ind w:left="2014" w:hanging="737"/>
      </w:pPr>
      <w:rPr>
        <w:sz w:val="20"/>
        <w:i w:val="false"/>
        <w:b w:val="false"/>
        <w:szCs w:val="20"/>
        <w:bCs w:val="false"/>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2014"/>
        </w:tabs>
        <w:ind w:left="2014" w:hanging="737"/>
      </w:pPr>
      <w:rPr>
        <w:sz w:val="20"/>
        <w:i w:val="false"/>
        <w:b w:val="false"/>
        <w:szCs w:val="20"/>
        <w:bCs w:val="false"/>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num>
  <w:num w:numId="11">
    <w:abstractNumId w:val="2"/>
  </w:num>
  <w:num w:numId="12">
    <w:abstractNumId w:val="2"/>
  </w:num>
  <w:num w:numId="13">
    <w:abstractNumId w:val="2"/>
  </w:num>
  <w:num w:numId="14">
    <w:abstractNumId w:val="2"/>
    <w:lvlOverride w:ilvl="0"/>
    <w:lvlOverride w:ilvl="1">
      <w:startOverride w:val="1"/>
    </w:lvlOverride>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10</TotalTime>
  <Application>LibreOffice/7.4.7.2$Linux_X86_64 LibreOffice_project/40$Build-2</Application>
  <AppVersion>15.0000</AppVersion>
  <Pages>10</Pages>
  <Words>4498</Words>
  <Characters>26413</Characters>
  <CharactersWithSpaces>30850</CharactersWithSpaces>
  <Paragraphs>61</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5-29T08:52:00Z</dcterms:modified>
  <cp:revision>5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