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Vyhotovení znaleckých posudků v rozsahu činnosti Krajského pozemkového úřadu pro Plzeňský kraj pro období 2024 – 2028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b/>
          <w:bCs/>
        </w:rPr>
        <w:t>Ekonomika – odvětví ceny a odhady, specializace nemovitosti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/>
        <w:t xml:space="preserve"> 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70292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90</Words>
  <Characters>2893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0:00Z</dcterms:created>
  <dc:creator>novotna2</dc:creator>
  <dc:description/>
  <dc:language>en-US</dc:language>
  <cp:lastModifiedBy>Sýkorová Kateřina Bc.</cp:lastModifiedBy>
  <cp:lastPrinted>2013-03-13T13:00:00Z</cp:lastPrinted>
  <dcterms:modified xsi:type="dcterms:W3CDTF">2024-05-20T14:4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