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bCs/>
          <w:sz w:val="20"/>
          <w:szCs w:val="20"/>
        </w:rPr>
        <w:t>Mgr. Michalem Gebhartem, MBA, ředitelem Sekce krajinotvorby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 O P R spol. s r.o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ídlo: Stavební 1148, 500 03 Hradec Králové – Slezské Předměstí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zapsána v obchodním rejstříku vedeném u Krajského soudu v Hradci Králové, oddíl C vložka 2285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zastoupená Ing. Vladimírem Pražákem, jednatelem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IČO: 46509283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DIČ: CZ46509283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Zhotovitel je plátcem DPH.</w:t>
      </w:r>
    </w:p>
    <w:p>
      <w:pPr>
        <w:pStyle w:val="Normal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Bankovní spojení: Komerční banka a.s., číslo účtu: 894044-511/01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PU 330379/2023 uzavřené dne 21.11.2023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o provedení opravy stavby vodního díl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Oprava vodní nádrže Chyjice“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292112/20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Dodatek č. 1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podle ust. § 2586 a násl. zákona č. 89/2012 Sb., občanský zákoník, ve znění pozdějších předpisů (dále jen „Smlouva“),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m se s odkazem na Čl. XI Závěrečná ustanovení, odst. 11.5 Smlouvy, na základě žádosti zhotovitele ze dne 15. 5. 2024 doručené objednateli pod čj.  SPU 194298/2024, po vzájemném odsouhlasení obou smluvních stran, z důvodu neočekávaných událostí (sesun části svahu nádrže) a nevhodných klimatických podmínek,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y plnění a provedení Díla, </w:t>
      </w:r>
      <w:r>
        <w:rPr>
          <w:rFonts w:cs="Arial" w:ascii="Arial" w:hAnsi="Arial"/>
          <w:sz w:val="20"/>
          <w:szCs w:val="20"/>
        </w:rPr>
        <w:t>odst. 3.3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ind w:left="426" w:hanging="426"/>
        <w:rPr/>
      </w:pPr>
      <w:r>
        <w:rPr>
          <w:rFonts w:cs="Arial" w:ascii="Arial" w:hAnsi="Arial"/>
          <w:bCs/>
          <w:sz w:val="20"/>
          <w:szCs w:val="20"/>
        </w:rPr>
        <w:t>3.3</w:t>
        <w:tab/>
        <w:t xml:space="preserve">   Zhotovitel se zavazuje provést Dílo do 31. 10. 2024. Stanovený termín ukončení realizace prací je dnem, kdy nejpozději dojde k protokolárnímu předání a převzetí dokončeného Díla mezi objednatelem a zhotovitelem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1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nabývá platnosti dnem jeho podpisu oběma smluvními stranami a účinnosti dnem uveřejnění v registru smluv dle § 6 odst. 1 zákona č. 340/2015 Sb., o 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7. 5. 2024</w:t>
        <w:tab/>
        <w:tab/>
        <w:tab/>
        <w:tab/>
        <w:t>V Hradci Králové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. 5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Mgr. Michal Gebhart, MBA               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Ing. Vladimír Pražák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           jednatel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ab/>
        <w:t xml:space="preserve">       P O P R spol. s r.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Blanka Novot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193346/2024</w:t>
    </w:r>
  </w:p>
  <w:p>
    <w:pPr>
      <w:pStyle w:val="Header"/>
      <w:ind w:left="3545" w:hanging="0"/>
      <w:rPr>
        <w:rFonts w:ascii="Arial" w:hAnsi="Arial" w:cs="Arial"/>
        <w:bCs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>:  spuess920b0c3c</w:t>
    </w:r>
  </w:p>
  <w:p>
    <w:pPr>
      <w:pStyle w:val="Header"/>
      <w:ind w:left="3545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3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sipovai</dc:creator>
  <dc:description/>
  <cp:keywords/>
  <dc:language>en-US</dc:language>
  <cp:lastModifiedBy>Novotná Blanka</cp:lastModifiedBy>
  <cp:lastPrinted>2024-01-29T10:43:00Z</cp:lastPrinted>
  <dcterms:modified xsi:type="dcterms:W3CDTF">2024-05-28T04:27:00Z</dcterms:modified>
  <cp:revision>29</cp:revision>
  <dc:subject/>
  <dc:title>S M L O U V A   O   D Í L O</dc:title>
</cp:coreProperties>
</file>