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10" w:hanging="2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,,Rekonstrukce malé vodní nádrže VN1 a přístupové polní cesty VC7 v k.ú. Boleslav a výstavba ochranné hrázky OH3 v k.ú. Boleslav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bídková cena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 151 394,9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 498 000,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 453 413,37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3</Words>
  <Characters>255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Dlouhá Hana Ing.</dc:creator>
  <dc:description/>
  <dc:language>en-US</dc:language>
  <cp:lastModifiedBy>Zikešová Jana</cp:lastModifiedBy>
  <cp:lastPrinted>2019-06-12T06:47:00Z</cp:lastPrinted>
  <dcterms:modified xsi:type="dcterms:W3CDTF">2024-05-27T11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