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24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výsadbu zeleně – realizace opatření k ochraně ŽP s následnou péčí v k.ú. Flek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6/2024-50420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nebo osvědčení o registr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 xml:space="preserve">pro výkon vybrané činnosti </w:t>
      </w:r>
      <w:r>
        <w:rPr>
          <w:rFonts w:cs="Arial" w:ascii="Arial" w:hAnsi="Arial"/>
          <w:b/>
          <w:sz w:val="22"/>
          <w:szCs w:val="20"/>
        </w:rPr>
        <w:t xml:space="preserve">k projektování USES (Územních systémů ekologické stability)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Cs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Cs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230</Words>
  <Characters>144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5-24T08:40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