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SMLOUVA O SPOLEČNÉM ZADÁ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též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zakázky s názvem „</w:t>
      </w:r>
      <w:r>
        <w:rPr>
          <w:rFonts w:cs="Arial" w:ascii="Arial" w:hAnsi="Arial"/>
          <w:b/>
          <w:bCs/>
        </w:rPr>
        <w:t>PD - Hlavní polní cesta HC4 vč. interakčního prvku IP2, hlavní polní cesta HC5, k. ú.  Sušice u Uherského Hradiště, hlavní polní cesta HC5, k. ú. Huštěnovice</w:t>
      </w:r>
      <w:r>
        <w:rPr>
          <w:rFonts w:cs="Arial" w:ascii="Arial" w:hAnsi="Arial"/>
        </w:rPr>
        <w:t>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e smyslu ustanovení § 1746 a násl. zákona č. 89/2012 Sb., občanský zákoník a ve smyslu ustanovení § 7 odst. 2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níže uvedeného dne, měsíce a roku mezi smluvními stranami, kterými jso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tabs>
          <w:tab w:val="clear" w:pos="709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lineRule="auto" w:line="264" w:before="0" w:after="0"/>
        <w:ind w:left="284" w:hanging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ab/>
        <w:tab/>
        <w:tab/>
        <w:t>Ing. Mladou Augustinovou, ředitelkou KPÚ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25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lada Augustinová, ředitelka KPÚ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950" w:hanging="466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Mgr. Jiří Vávra,</w:t>
        <w:br/>
        <w:t xml:space="preserve">vedoucí pobočky Uherské Hradiště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950" w:hanging="495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Ing. Josef Koňařík,</w:t>
        <w:br/>
        <w:t>odborný rada pobočky Uherské Hradiště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firstLine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Zarámí 88, 760 41 Z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 727 956 37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vavra1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12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1“</w:t>
      </w:r>
      <w:r>
        <w:rPr>
          <w:rFonts w:cs="Arial" w:ascii="Arial" w:hAnsi="Arial"/>
          <w:bCs/>
        </w:rPr>
        <w:t xml:space="preserve">, případně </w:t>
      </w:r>
      <w:r>
        <w:rPr>
          <w:rFonts w:cs="Arial" w:ascii="Arial" w:hAnsi="Arial"/>
          <w:b/>
        </w:rPr>
        <w:t>„zadavatel č.1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Ředitelství silnic a dálnic s. p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 na Pankráci 546/56, 145 05 Praha 4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 obchodním rejstříku vedeném Městským soudem v Praze, oddíl A, vložka 80478</w:t>
      </w:r>
    </w:p>
    <w:p>
      <w:pPr>
        <w:pStyle w:val="Normal"/>
        <w:spacing w:lineRule="auto" w:line="264" w:before="0" w:after="0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Cs/>
          <w:lang w:eastAsia="cs-CZ"/>
        </w:rPr>
        <w:t>Ing. Karlem Chudárkem, ředitelem Správy Zlín</w:t>
        <w:br/>
      </w:r>
    </w:p>
    <w:p>
      <w:pPr>
        <w:pStyle w:val="Normal"/>
        <w:spacing w:lineRule="auto" w:line="264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 </w:t>
      </w:r>
      <w:r>
        <w:rPr>
          <w:rFonts w:eastAsia="Times New Roman" w:cs="Arial" w:ascii="Arial" w:hAnsi="Arial"/>
          <w:bCs/>
          <w:lang w:eastAsia="cs-CZ"/>
        </w:rPr>
        <w:t>Ing. Karel Chudárek, ředitel Správy Zlín</w:t>
      </w:r>
    </w:p>
    <w:p>
      <w:pPr>
        <w:pStyle w:val="Normal"/>
        <w:spacing w:lineRule="auto" w:line="264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ab/>
        <w:tab/>
        <w:tab/>
        <w:t xml:space="preserve">   Ing. Marek Bednář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 Ing. Miroslav Šenkýř</w:t>
      </w:r>
    </w:p>
    <w:p>
      <w:pPr>
        <w:pStyle w:val="Normal"/>
        <w:widowControl w:val="false"/>
        <w:suppressAutoHyphens w:val="true"/>
        <w:spacing w:lineRule="auto" w:line="264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 xml:space="preserve">Jana Gallová 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ab/>
        <w:tab/>
        <w:tab/>
        <w:t xml:space="preserve">   Fügnerovo nábřeží 5476, 760 01 Zlín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Cs/>
          <w:lang w:eastAsia="cs-CZ"/>
        </w:rPr>
        <w:t>x x x x x x x x x x</w:t>
      </w:r>
    </w:p>
    <w:p>
      <w:pPr>
        <w:pStyle w:val="Normal"/>
        <w:spacing w:lineRule="auto" w:line="264" w:before="0" w:after="0"/>
        <w:ind w:right="-110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Cs/>
          <w:lang w:eastAsia="cs-CZ"/>
        </w:rPr>
        <w:t>x x x x x x x x x x</w:t>
      </w:r>
    </w:p>
    <w:p>
      <w:pPr>
        <w:pStyle w:val="Normal"/>
        <w:spacing w:lineRule="auto" w:line="264" w:before="0" w:after="0"/>
        <w:ind w:right="-110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ab/>
        <w:tab/>
        <w:tab/>
        <w:tab/>
        <w:tab/>
        <w:t xml:space="preserve">   zjq4rhz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ab/>
        <w:tab/>
        <w:tab/>
        <w:tab/>
        <w:t xml:space="preserve">   65993390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ab/>
        <w:tab/>
        <w:tab/>
        <w:tab/>
        <w:t xml:space="preserve">   CZ659933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2“</w:t>
      </w:r>
      <w:r>
        <w:rPr>
          <w:rFonts w:cs="Arial" w:ascii="Arial" w:hAnsi="Arial"/>
          <w:bCs/>
        </w:rPr>
        <w:t xml:space="preserve">, případně </w:t>
      </w:r>
      <w:r>
        <w:rPr>
          <w:rFonts w:cs="Arial" w:ascii="Arial" w:hAnsi="Arial"/>
          <w:b/>
        </w:rPr>
        <w:t>„zadavatel č. 2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společně</w:t>
      </w:r>
      <w:r>
        <w:rPr>
          <w:rFonts w:cs="Arial" w:ascii="Arial" w:hAnsi="Arial"/>
          <w:b/>
        </w:rPr>
        <w:t xml:space="preserve"> „účastníci“</w:t>
      </w:r>
      <w:r>
        <w:rPr>
          <w:rFonts w:cs="Arial" w:ascii="Arial" w:hAnsi="Arial"/>
          <w:bCs/>
        </w:rPr>
        <w:t xml:space="preserve">, případně </w:t>
      </w:r>
      <w:r>
        <w:rPr>
          <w:rFonts w:cs="Arial" w:ascii="Arial" w:hAnsi="Arial"/>
          <w:b/>
        </w:rPr>
        <w:t>„zadavatelé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éto smlouvy, jakožto veřejní zadavatelé podle § 4 ZZVZ, se touto smlouvou sdružují podle § 7 odst. 1 ZZVZ do sdružení zadavatelů (dále jen „sdružení zadavatelů“) za účelem společného zadávání veřejné zakázky s názvem „PD - Hlavní polní cesta HC4 vč. interakčního prvku IP2, hlavní polní cesta HC5 k. ú.  Sušice u Uherského Hradiště, hlavní polní cesta HC5, k. ú. Huštěnovice“. Cílem výběrového řízení je výběr nejvhodnějšího dodavatele na zhotovení uvedené projektové dokumentace, včetně uzavření příslušné smlouvy, a to za podmínek specifikovaných dále v této smlouvě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dosažení účelu uvedeného v odst. 1 tohoto článku smlouvy se smluvní strany zavazují vzájemně spolupracovat podle pravidel stanovených touto smlouvou a příslušnými právními předpisy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zadávané veřejné zakázky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vypracování projektové dokumentace k žádosti o stavební povolení a dokumentace pro provádění stavb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v rozsahu dle vyhl. č. 146/2008 Sb. pro realizaci stave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„Hlavní polní cesta HC4, vč. IP2, Hlavní polní cesta HC5 k. ú. Sušice u UH a Hlavní polní cesta HC5 k. ú. Huštěnovice“ </w:t>
      </w:r>
      <w:r>
        <w:rPr>
          <w:rFonts w:cs="Arial" w:ascii="Arial" w:hAnsi="Arial"/>
          <w:bCs/>
          <w:iCs/>
        </w:rPr>
        <w:t xml:space="preserve">dle </w:t>
      </w:r>
      <w:r>
        <w:rPr>
          <w:rFonts w:cs="Arial" w:ascii="Arial" w:hAnsi="Arial"/>
        </w:rPr>
        <w:t>plánu společných zařízení Komplexní pozemkové úpravy v k. ú. Sušice u Uherského Hradiště a k. ú. Huštěnovice. Součástí zakázky je i zpracování projektové dokumentace k žádosti o územní rozhodnutí na část stavby pod stavbou dálnice D55 (propojení HC4 a HC5, k. ú. Sušice u Uherského Hradiště), výkon autorského dozoru a zajištění pravomocného stavebního povolení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xní pozemkové úpravy v k. ú.  Sušice u Uherského Hradiště a k. ú. Huštěnovice byly vyvolané stavbou dálnice D55 a navržené Prvky plánu společných zařízení, polní cesty HC4 vč. IP2, HC5, k. ú.  Sušice u Uherského Hradiště a polní cesta HC5 k. ú.  Huštěnovice, jsou situovány v území přímo dotčeném stavbou. </w:t>
      </w:r>
      <w:r>
        <w:rPr>
          <w:rFonts w:cs="Arial" w:ascii="Arial" w:hAnsi="Arial"/>
          <w:b/>
          <w:bCs/>
        </w:rPr>
        <w:t>Z toho důvodu veškeré náklady na realizaci zakázky ponese „účastník č. 2“.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bCs/>
        </w:rPr>
        <w:t>400 000 Kč bez DPH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ní za sdružení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se dohodli, že k administrativnímu jednání a k úkonům souvisejícím se zadáváním veřejné zakázky, není-li dále v této smlouvě uvedeno jinak, je za sdružení zadavatelů podle této smlouvy pověřen jednat:</w:t>
      </w:r>
    </w:p>
    <w:p>
      <w:pPr>
        <w:pStyle w:val="Normal"/>
        <w:spacing w:lineRule="auto" w:line="240" w:before="0" w:after="120"/>
        <w:ind w:left="426" w:hanging="0"/>
        <w:rPr>
          <w:rFonts w:ascii="ArialMT" w:hAnsi="ArialMT" w:cs="ArialMT"/>
        </w:rPr>
      </w:pPr>
      <w:r>
        <w:rPr>
          <w:rFonts w:cs="Arial" w:ascii="Arial" w:hAnsi="Arial"/>
        </w:rPr>
        <w:t>ve s</w:t>
      </w:r>
      <w:r>
        <w:rPr>
          <w:rFonts w:cs="ArialMT" w:ascii="ArialMT" w:hAnsi="ArialMT"/>
        </w:rPr>
        <w:t>mluvních záležitostech     Ing. Mlada Augustinová, ředitelka KPÚ</w:t>
      </w:r>
    </w:p>
    <w:p>
      <w:pPr>
        <w:pStyle w:val="Normal"/>
        <w:spacing w:lineRule="auto" w:line="240" w:before="0" w:after="0"/>
        <w:ind w:left="426" w:hanging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   Mgr. Jiří Vávra, vedoucí pobočky Uherské Hradiště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MT" w:ascii="ArialMT" w:hAnsi="ArialMT"/>
        </w:rPr>
        <w:tab/>
        <w:tab/>
        <w:tab/>
        <w:tab/>
        <w:t xml:space="preserve">        Ing. Josef Koňařík, odborný rada pobočky Uherské Hradiště</w:t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dále jen „zástupce sdružení“)</w:t>
      </w:r>
    </w:p>
    <w:p>
      <w:pPr>
        <w:pStyle w:val="Normal"/>
        <w:spacing w:before="24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ost jednotlivých organizačních jednotek se řídí platným vnitřním předpisem účastníka č. 1, a to dle předpokládané hodnoty veřejné zakázky.</w:t>
      </w:r>
    </w:p>
    <w:p>
      <w:pPr>
        <w:pStyle w:val="Normal"/>
        <w:spacing w:before="24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 prostřednictvím svých organizačních jednotek nese odpovědnost za jednání a úkony související se zadáváním veřejných zakázek dle vnitřních předpisů SPÚ a ZZVZ.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sdružení nese odpovědnost za činění jednotlivých úkonů v rámci výběrového řízení dle vnitřních předpisů SPÚ pro zadávání veřejných zakázek a dle příslušných částí ZZVZ; tím však není dotčeno jeho právo na náhradu škody vůči účastníkovi smlouvy, který svým zaviněným jednáním porušil povinnost vyplývající pro něj z této smlouvy. </w:t>
      </w:r>
    </w:p>
    <w:p>
      <w:pPr>
        <w:pStyle w:val="ListParagraph"/>
        <w:spacing w:lineRule="auto" w:line="276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innosti smluvních stran</w:t>
      </w:r>
    </w:p>
    <w:p>
      <w:pPr>
        <w:pStyle w:val="ListParagraph"/>
        <w:numPr>
          <w:ilvl w:val="0"/>
          <w:numId w:val="4"/>
        </w:numPr>
        <w:spacing w:before="24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stupce sdružení </w:t>
      </w:r>
      <w:r>
        <w:rPr>
          <w:rFonts w:cs="Arial" w:ascii="Arial" w:hAnsi="Arial"/>
        </w:rPr>
        <w:t xml:space="preserve">je povinen zejména: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přípravu a zpracování zadávací dokumentace, včetně návrhu obchodních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ek příslušného smluvního vztahu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it a vést výběrové řízení podle příslušných částí ZZVZ; 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uveřejnění vyhlášení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t nabídky dodavatelů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dodavatelům případné vysvětlení zadávací dokumentace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nejasností požádat o písemné vysvětlení nabídky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otevírání nabídek a veškerou administraci s tím spojenou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ušit výběrové řízení na základě dohody obou účastníku této smlouvy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koliv na požádání předložit účastníku smlouvy příslušnou dokumentaci vážící se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veřejné zakázce; 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zániku sdružení dle této smlouvy předat smluvním stranám protokolárně kopie veškerých písemností a dokladů vážících se k zadání zakázky a výběru dodavatele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častník č. 2 </w:t>
      </w:r>
      <w:r>
        <w:rPr>
          <w:rFonts w:cs="Arial" w:ascii="Arial" w:hAnsi="Arial"/>
        </w:rPr>
        <w:t>je povinen: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svého pověřeného zástupce pro jednání ve věcech technických a zástupce do komise pro výběr dodavatele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</w:t>
      </w:r>
      <w:r>
        <w:rPr>
          <w:rFonts w:cs="Arial" w:ascii="Arial" w:hAnsi="Arial"/>
        </w:rPr>
        <w:t>jsou povinny zejména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zástupci sdružení součinnost v rámci procesu zadávání veřejné zakázky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dodavatele uzavřít smlouvu podle čl. VI odst. 2 této smlouvy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á zadávací dokumentace bude společně projednaná účastníky sdružení formou zaslání připomínek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y a návrhy budou zaslány v termínu nejpozději do 5 dnů po zahájení projednání zadávací dokumentace. Neuplatní-li v tomto termínu některá ze smluvních stran připomínky či návrhy k zadávací dokumentaci, má se za to, že tato smluvní strana žádné připomínky či návrhy k zadávací dokumentaci nemá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řipomínky či návrhy jednotlivých smluvních stran k zadávací dokumentaci je zástupce sdružení povinen vypořádat nejpozději do 5 dnů po uplynutí lhůty pro podání připomínek a návrhů podle odst. 5 tohoto článku a bezodkladně poté o způsobu vypořádání připomínek či návrhů příslušnou smluvní stranu informovat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po faktickém vypořádání všech obdržených připomínek a návrhů smluvních stran k zadávací dokumentaci podle odst. 6 tohoto článku předloží zástupce sdružení pro informaci všem účastníkům smlouvy kopii konečné verze zadávací dokumentace. 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dnocení nabídek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za účelem posouzení a hodnocení nabídek v rámci výběrového řízení mají právo ustanovit zástupce do komise, která bude provádět posouzení a hodnocení nabídek.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bude probíhat v termínu a místě určeném zástupcem sdružení, pokud nebude mezi smluvními stranami dohodnuto něco jiného. 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běr nejvhodnější nabídky a uzavření smlouvy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yhodnocení nabídek zástupce sdružení rozhodne o výběru dodavatele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 vybraným dodavatelem bude uzavřena příslušná smlouva v souladu se zadávací dokumentac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ůsob komunikace, místo jednání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komunikaci mezi účastníky této smlouvy se upřednostňuje elektronická forma komunikace, tj. ve formě e-mailu. V případě potřeby osobního jednání s účastníky této smlouvy v rámci procesu zadávání veřejné zakázky bude jednáno v sídle zástupce sdružení, pokud nebude mezi smluvními stranami dohodnuto něco jinéh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nost smlouvy, zánik sdružení a účasti na něm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tj. do okamžiku dosažení účelu podle čl. I smlouvy, tj. do uzavření smlouvy podle této smlouvy účastníky smlouvy. Tímto okamžikem sdružení zadavatelů podle této smlouvy zaniká.</w:t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ost smlouvy ani zánik sdružení zadavatelů, případně zánik účasti v něm, však nemá vliv na případnou odpovědnost zástupce sdružení za jednotlivé úkony v rámci výběrového řízení podle této smlouvy ani na případné uplatnění náhrady škody podle téhož ustanovení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lady</w:t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škeré náklady související s výkonem činnosti zadavatele, vynaložené na výběrových řízeních a směřující k zadání veřejných zakázek nese účastník č. 1, nebude-li dohodnuto pro konkrétní případ jednotlivého nákladu jinak. O takovém rozhodnutí bude učiněn písemný záznam, podepsaný všemi účastníky této smlouvy, který bude osahovat zdůvodnění hrazení konkrétního nákladu ze strany příslušného účastníka této smlouv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á a závěrečná ustanovení</w:t>
      </w:r>
    </w:p>
    <w:p>
      <w:pPr>
        <w:pStyle w:val="ListParagraph"/>
        <w:numPr>
          <w:ilvl w:val="0"/>
          <w:numId w:val="12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 této smlouvě neupravené se řídí příslušnými ustanoveními občanského zákoníku a ustanoveními příslušných částí VZ.</w:t>
      </w:r>
    </w:p>
    <w:p>
      <w:pPr>
        <w:pStyle w:val="ListParagraph"/>
        <w:numPr>
          <w:ilvl w:val="0"/>
          <w:numId w:val="12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mohou být provedeny pouze písemně formou číselně označených dodatků, ke své platnosti a účinnosti vyžadují podpis všech účastníků.</w:t>
      </w:r>
    </w:p>
    <w:p>
      <w:pPr>
        <w:pStyle w:val="ListParagraph"/>
        <w:numPr>
          <w:ilvl w:val="0"/>
          <w:numId w:val="12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jejím podpisem přečetli, a že byla sepsána po vzájemném projednání podle jejich pravé a svobodné vůle, nikoliv v tísni a za nápadně nevýhodných podmínek, což stvrzují svými podpi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Zlíně dne: 13. 5. 2024</w:t>
        <w:tab/>
        <w:tab/>
        <w:tab/>
        <w:tab/>
        <w:t>Ve Zlíně dne: 17. 5. 2024</w:t>
        <w:tab/>
        <w:tab/>
        <w:tab/>
        <w:tab/>
        <w:t xml:space="preserve">         </w:t>
        <w:tab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:</w:t>
        <w:tab/>
        <w:tab/>
        <w:tab/>
        <w:tab/>
        <w:tab/>
        <w:tab/>
        <w:t>Účastník č. 2:</w:t>
      </w:r>
    </w:p>
    <w:p>
      <w:pPr>
        <w:pStyle w:val="ListParagraph"/>
        <w:tabs>
          <w:tab w:val="clear" w:pos="709"/>
          <w:tab w:val="left" w:pos="4820" w:leader="none"/>
        </w:tabs>
        <w:overflowPunct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.</w:t>
      </w:r>
    </w:p>
    <w:p>
      <w:pPr>
        <w:pStyle w:val="Normal"/>
        <w:spacing w:lineRule="auto" w:line="240" w:before="120" w:after="0"/>
        <w:rPr>
          <w:rFonts w:ascii="ArialMT" w:hAnsi="ArialMT" w:cs="ArialMT"/>
        </w:rPr>
      </w:pPr>
      <w:r>
        <w:rPr>
          <w:rFonts w:cs="ArialMT" w:ascii="ArialMT" w:hAnsi="ArialMT"/>
        </w:rPr>
        <w:t>Česká republika - Státní pozemkový úřad</w:t>
        <w:tab/>
        <w:tab/>
        <w:t>Ředitelství silnic a dálnic s.p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Krajský pozemkový úřad pro Zlínský kraj</w:t>
        <w:tab/>
        <w:t xml:space="preserve">            Ing. Karel Chudárek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Mlada Augustinová</w:t>
        <w:tab/>
        <w:tab/>
        <w:tab/>
        <w:tab/>
      </w:r>
      <w:r>
        <w:rPr>
          <w:rFonts w:cs="Arial" w:ascii="Arial" w:hAnsi="Arial"/>
        </w:rPr>
        <w:t>ředitel Správy Zlín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ředitelk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 z. Ing. Radka Zábojníková, Ph.D.</w:t>
        <w:tab/>
        <w:tab/>
        <w:tab/>
        <w:t xml:space="preserve">            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zástupkyně ředitel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35416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5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4253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zadavatele č. 1: 341-2024-525203</w:t>
    </w:r>
  </w:p>
  <w:p>
    <w:pPr>
      <w:pStyle w:val="Header"/>
      <w:tabs>
        <w:tab w:val="clear" w:pos="4536"/>
        <w:tab w:val="clear" w:pos="9072"/>
      </w:tabs>
      <w:ind w:firstLine="4253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UID: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</w:rPr>
      <w:t>spudms00000014546033</w:t>
    </w:r>
  </w:p>
  <w:p>
    <w:pPr>
      <w:pStyle w:val="Header"/>
      <w:tabs>
        <w:tab w:val="clear" w:pos="4536"/>
        <w:tab w:val="clear" w:pos="9072"/>
      </w:tabs>
      <w:ind w:firstLine="4253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zadavatele č. 2: 15PT-0015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d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d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d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d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d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d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d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4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56</Words>
  <Characters>8593</Characters>
  <CharactersWithSpaces>100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1:00Z</dcterms:created>
  <dc:creator/>
  <dc:description/>
  <dc:language>en-US</dc:language>
  <cp:lastModifiedBy/>
  <dcterms:modified xsi:type="dcterms:W3CDTF">2024-05-23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