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 č. 6</w:t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MLOUVY O DÍLO 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dne  25.8.2020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Jihomoravský kraj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227/17, 603 00 Brno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Renatou Číhalovou, ředitelkou Krajského pozemkový úřad pro Jihomoravs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 xml:space="preserve">Ing. Renata Číhalová, ředitelka </w:t>
      </w:r>
      <w:bookmarkStart w:id="0" w:name="_Hlk36051042"/>
      <w:r>
        <w:rPr>
          <w:rFonts w:cs="Arial" w:ascii="Arial" w:hAnsi="Arial"/>
          <w:sz w:val="22"/>
          <w:szCs w:val="22"/>
        </w:rPr>
        <w:t>Krajského pozemkového úřadu pro Jihomoravský kraj</w:t>
      </w:r>
      <w:bookmarkEnd w:id="0"/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>Mgr. Bc. Milan Večeřa, vedoucí Pobočky Hodoní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ina Lindnerová, vrchní referent Pobočky Hodonín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ratislavská 1/6, 695 01 Hodoní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Mgr. Bc. Milan Večeřa +420 702 167 656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í. Lindnerová +420 606 601 02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vecera@spucr.cz</w:t>
        </w:r>
      </w:hyperlink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lindnerova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,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B-geodezie, spol. s r.o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Tuřanka 1521/92b, 627 00 Brno - Slatin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deněk Láska, jednatel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Zdeněk Láska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i jednat:</w:t>
        <w:tab/>
        <w:t>xxx,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 / 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4pq7xj6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lang w:val="fr-FR"/>
        </w:rPr>
        <w:t>Komerční banka, a.s., Zlí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15-679907021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6271044, je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m soudem v Brně, oddíl C, vložka 41159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 dohodě obou smluvních stran se tímto dodatkem v souladu s článkem XII. odst. 12.3. SoD na realizaci veřejné zakázky </w:t>
      </w:r>
      <w:r>
        <w:rPr>
          <w:rFonts w:cs="Arial" w:ascii="Arial" w:hAnsi="Arial"/>
          <w:b/>
          <w:bCs/>
          <w:lang w:val="cs-CZ"/>
        </w:rPr>
        <w:t>„Komplexní pozemkové úpravy v k. ú. Vacenovice u Kyjova“</w:t>
      </w:r>
      <w:r>
        <w:rPr>
          <w:rFonts w:cs="Arial" w:ascii="Arial" w:hAnsi="Arial"/>
          <w:lang w:val="cs-CZ"/>
        </w:rPr>
        <w:t xml:space="preserve">  ze dne 25.8.2020 snižují počty měrných jednotek díčích částí fakturačního celku návrhových prací 3.5.i.b) a 3.5.i.c) podle skutečně zpracovaných měrných jednotek, tak jak je uvedeno v položkovém výkazu činností, který tvoří přílohu smlouvy.</w:t>
      </w:r>
    </w:p>
    <w:p>
      <w:pPr>
        <w:pStyle w:val="Styl1"/>
        <w:numPr>
          <w:ilvl w:val="0"/>
          <w:numId w:val="2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C 3.5. Návrhové práce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5.i.b) Potřebné podélné profily, příčné řezy a podrobné situace liniových staveb PSZ pro stanovení plochy záboru půdy stavbami  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0" w:after="160"/>
        <w:ind w:left="708" w:firstLine="708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ší</w:t>
      </w:r>
      <w:r>
        <w:rPr>
          <w:rFonts w:cs="Arial" w:ascii="Arial" w:hAnsi="Arial"/>
        </w:rPr>
        <w:t xml:space="preserve"> se původní počet měrných jednotek 165</w:t>
      </w:r>
    </w:p>
    <w:p>
      <w:pPr>
        <w:pStyle w:val="Normal"/>
        <w:spacing w:before="0" w:after="160"/>
        <w:ind w:left="708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nahrazuje</w:t>
      </w:r>
      <w:r>
        <w:rPr>
          <w:rFonts w:cs="Arial" w:ascii="Arial" w:hAnsi="Arial"/>
        </w:rPr>
        <w:t xml:space="preserve"> se novým počtem měrných jednotek </w:t>
      </w:r>
      <w:r>
        <w:rPr>
          <w:rFonts w:cs="Arial" w:ascii="Arial" w:hAnsi="Arial"/>
          <w:b/>
          <w:bCs/>
        </w:rPr>
        <w:t>79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5.i.c) Potřebné podélné profily, příčné řezy a podrobné situace vodohospodářských staveb PSZ pro stanovení plochy záboru půdy stavbami 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uší</w:t>
      </w:r>
      <w:r>
        <w:rPr>
          <w:rFonts w:cs="Arial" w:ascii="Arial" w:hAnsi="Arial"/>
        </w:rPr>
        <w:t xml:space="preserve"> se původní počet měrných jednotek 30</w:t>
      </w:r>
    </w:p>
    <w:p>
      <w:pPr>
        <w:pStyle w:val="Normal"/>
        <w:spacing w:before="0" w:after="160"/>
        <w:ind w:left="708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nahrazuje</w:t>
      </w:r>
      <w:r>
        <w:rPr>
          <w:rFonts w:cs="Arial" w:ascii="Arial" w:hAnsi="Arial"/>
        </w:rPr>
        <w:t xml:space="preserve"> se novým počtem měrných jednotek </w:t>
      </w:r>
      <w:r>
        <w:rPr>
          <w:rFonts w:cs="Arial" w:ascii="Arial" w:hAnsi="Arial"/>
          <w:b/>
          <w:bCs/>
        </w:rPr>
        <w:t>21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lang w:val="cs-CZ" w:eastAsia="en-US"/>
        </w:rPr>
        <w:t>Důvodem snížení počtu měrných jednostek je skutečnost, že se j</w:t>
      </w:r>
      <w:r>
        <w:rPr>
          <w:rFonts w:eastAsia="Arial" w:cs="Arial" w:ascii="Arial" w:hAnsi="Arial"/>
        </w:rPr>
        <w:t xml:space="preserve">edná o položky, u kterých nelze předem objektivně stanovit přesný počet MJ, zadavatel proto stanovil v zadávací dokumentaci počet MJ kvalifikovaným odhadem. V průběhu zpracování PSZ vyplynula skutečná potřeba měrných jednotek podle navržených opatření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díla se snižuje o 70 000,00 Kč bez DPH, </w:t>
      </w:r>
      <w:r>
        <w:rPr>
          <w:rFonts w:cs="Arial" w:ascii="Arial" w:hAnsi="Arial"/>
        </w:rPr>
        <w:t>tj. o 84 700,00 Kč včetně 21 %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ulka v čl. 6.1 se mění</w:t>
      </w:r>
      <w:r>
        <w:rPr>
          <w:rFonts w:cs="Arial" w:ascii="Arial" w:hAnsi="Arial"/>
        </w:rPr>
        <w:t xml:space="preserve"> následovně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2"/>
        <w:gridCol w:w="2130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Přípravné práce celkem 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Návrhové práce celkem 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– Mapové dílo celkem 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xxx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5 590 660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1 174 038,6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6 764 698,60 Kč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tatní ujednání smlouvy o dílo zůstávají beze změny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smluvními stranami a účinnosti dnem jeho uveřejněním v registru smluv podle ust. § 6 odst. 1 zák. C. 340/2015 Sb., o zvlás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ke smlouvě přečetli a že souhlasí s jeho obsahem, dále prohlašují, že dodatek nebyl sepsán v tísni ani za nápadně nevýhodných podmínek. Na důkaz své pravé a svobodné vůle připojují své podpisy.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  <w:gridCol w:w="153"/>
      </w:tblGrid>
      <w:tr>
        <w:trPr>
          <w:trHeight w:val="4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říloha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Položkový výkaz činností 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Brně dne: 23.5.2024</w:t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Brně dne: 22.5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078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Renata Číhalová</w:t>
            </w:r>
          </w:p>
          <w:p>
            <w:pPr>
              <w:pStyle w:val="NoSpacing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ka Krajského pozemkového úřadu</w:t>
            </w:r>
          </w:p>
          <w:p>
            <w:pPr>
              <w:pStyle w:val="NoSpacing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 Jihomoravský kr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59" w:before="0" w:after="0"/>
              <w:ind w:left="851" w:hanging="85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deněk Láska</w:t>
            </w:r>
          </w:p>
          <w:p>
            <w:pPr>
              <w:pStyle w:val="NoSpacing"/>
              <w:widowControl/>
              <w:spacing w:lineRule="auto" w:line="259" w:before="0" w:after="0"/>
              <w:ind w:left="851" w:hanging="85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dnatel GB-geodezie, spol. s r.o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věcnou správnost: Mgr. Robert Bíl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námka: Dodavatel si v vymínil z důvodu uchování obchodního tajemství neuveřejnění jednotkových cen a cen dílčích částí při zveřejnění SoD a všech jejích případných dodatků v registru smluv.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203068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Dodatek č. 6 smlouvy o dílo - Komplexní pozemkové úpravy v k.ú. Vacenovice u Kyj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</w:t>
    </w:r>
    <w:r>
      <w:rPr/>
      <w:t xml:space="preserve"> </w:t>
    </w:r>
    <w:r>
      <w:rPr>
        <w:rFonts w:cs="Arial" w:ascii="Arial" w:hAnsi="Arial"/>
        <w:sz w:val="16"/>
      </w:rPr>
      <w:t>822-2020-523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  <w:t>UID:</w:t>
      <w:tab/>
      <w:t>spudms0000001458464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  GB20202S003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ú. Vacenovice u Kyjov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75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0568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ind w:left="5039" w:hanging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942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7c82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94251"/>
    <w:rPr/>
  </w:style>
  <w:style w:type="character" w:styleId="ClanekiChar" w:customStyle="1">
    <w:name w:val="Clanek (i) Char"/>
    <w:link w:val="Claneki"/>
    <w:qFormat/>
    <w:rsid w:val="00994251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942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99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evel1" w:customStyle="1">
    <w:name w:val="Level 1"/>
    <w:basedOn w:val="Normal"/>
    <w:next w:val="Normal"/>
    <w:qFormat/>
    <w:rsid w:val="002c7c3f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2c7c3f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2c7c3f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2c7c3f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2c7c3f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2c7c3f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994251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994251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994251"/>
    <w:pPr>
      <w:keepNext w:val="false"/>
      <w:keepLines w:val="false"/>
      <w:widowControl w:val="false"/>
      <w:spacing w:before="120" w:after="120"/>
      <w:ind w:left="858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148f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ecera@spucr.cz" TargetMode="External"/><Relationship Id="rId3" Type="http://schemas.openxmlformats.org/officeDocument/2006/relationships/hyperlink" Target="mailto:m.lindne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3EE19-C325-421F-9277-71C34FB12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5</Words>
  <Characters>3806</Characters>
  <CharactersWithSpaces>44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7:00Z</dcterms:created>
  <dc:creator/>
  <dc:description/>
  <dc:language>en-US</dc:language>
  <cp:lastModifiedBy/>
  <dcterms:modified xsi:type="dcterms:W3CDTF">2024-05-23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