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4 k podání nabídek v kategorii A2-CB: Údržba HOZ Táborsko 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62317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7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22T12:5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