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ýsadbu zeleně – realizace opatření k ochraně ŽP s následnou péčí v k.ú. Flek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6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183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5-20T08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