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pro výsadbu zeleně – realizace opatření k ochraně ŽP s následnou péčí v k.ú. Fleky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256/2024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2268"/>
        <w:gridCol w:w="2409"/>
        <w:gridCol w:w="2296"/>
      </w:tblGrid>
      <w:tr>
        <w:trPr>
          <w:trHeight w:val="510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amostatně DPH</w:t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včetně DPH</w:t>
            </w:r>
          </w:p>
        </w:tc>
      </w:tr>
      <w:tr>
        <w:trPr>
          <w:trHeight w:val="782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ová dokumentace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rský dozor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ELKOVÁ NABÍDKOVÁ CENA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Revision">
    <w:name w:val="Revision"/>
    <w:uiPriority w:val="99"/>
    <w:semiHidden/>
    <w:qFormat/>
    <w:rsid w:val="001531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83</Words>
  <Characters>1827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4-05-23T07:42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