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ednoduché pozemkové úpravy – upřesnění přídělu v k.ú. Holýš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30537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3</Words>
  <Characters>1273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iko Lucie Ing.</cp:lastModifiedBy>
  <cp:lastPrinted>2024-05-22T07:54:00Z</cp:lastPrinted>
  <dcterms:modified xsi:type="dcterms:W3CDTF">2024-05-22T07:5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