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Jednoduché pozemkové úpravy – upřesnění přídělu v k.ú. Holýšov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 zjednodušeném podlimitním řízen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7446757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1</Words>
  <Characters>1225</Characters>
  <CharactersWithSpaces>13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Miko Lucie Ing.</cp:lastModifiedBy>
  <cp:lastPrinted>2024-05-22T07:53:00Z</cp:lastPrinted>
  <dcterms:modified xsi:type="dcterms:W3CDTF">2024-05-22T07:53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