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" w:cs="Arial" w:eastAsiaTheme="minorEastAsia"/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  <w:r>
              <w:rPr>
                <w:rFonts w:eastAsia="" w:cs="Arial" w:eastAsiaTheme="minorEastAsia"/>
                <w:bCs/>
                <w:szCs w:val="20"/>
                <w:lang w:eastAsia="en-US"/>
              </w:rPr>
              <w:t>Krajský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eastAsia="" w:cs="Arial" w:eastAsiaTheme="minorEastAsia"/>
                <w:bCs/>
                <w:szCs w:val="20"/>
                <w:lang w:eastAsia="en-US"/>
              </w:rPr>
              <w:t>pozemkový úřad pro Plzeňský kraj, 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Janou Horovou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Jednoduché pozemkové úpravy – upřesnění přídělu v k.ú. Holýš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2904/2023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336117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594</Words>
  <Characters>3509</Characters>
  <CharactersWithSpaces>40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Miko Lucie Ing.</cp:lastModifiedBy>
  <cp:lastPrinted>2024-05-22T07:44:00Z</cp:lastPrinted>
  <dcterms:modified xsi:type="dcterms:W3CDTF">2024-05-22T07:44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