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8 ke smlouvě o dílo č. </w:t>
      </w:r>
      <w:r>
        <w:rPr>
          <w:rFonts w:cs="Arial" w:ascii="Arial" w:hAnsi="Arial"/>
          <w:b/>
          <w:bCs/>
          <w:sz w:val="18"/>
          <w:szCs w:val="18"/>
        </w:rPr>
        <w:t>1401-</w:t>
      </w:r>
      <w:r>
        <w:rPr>
          <w:rFonts w:cs="Arial" w:ascii="Arial" w:hAnsi="Arial"/>
          <w:b/>
          <w:sz w:val="18"/>
          <w:szCs w:val="18"/>
        </w:rPr>
        <w:t>2017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169667/202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spudms00000014533349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9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401-2017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30.10.201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Výškovice u Michalových Hor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kovice u Michalových Hor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Zdenka Pšenák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vrchní referent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5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senak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DRUŽENÍ ZHOTOVITELŮ</w:t>
      </w:r>
    </w:p>
    <w:p>
      <w:pPr>
        <w:pStyle w:val="BodyText2"/>
        <w:spacing w:lineRule="auto" w:line="276"/>
        <w:ind w:left="51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GEODEZIE ČESKÝ ZÁPAD s.r.o. (reprezentant)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 Ing. Václav Kellner</w:t>
        <w:tab/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) Panenská 2278, 347 01 Tachov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 xxxxxx 362 14 Kolová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b976mz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CZ050100000107874478023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107-874478023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) 2912291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 1139380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) CZ2912291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9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 a 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3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7.04.2024 požádal zpracovatel o změnu termínu plnění etapy 3.5.2. Vypracování návrhu nového uspořádání pozemků k vystavení dle § 11 odst. 1 zákona, z důvodu potřeby vyloučení majetku církve z obvodu pozemkové úpravy. Požádal o vícepráce na zjišťování průběhu hranic na obvodu pozemkové úpravy a dále požádal o vícepráce v souvislosti s aktualizací projektu PSZ dle nového standartu dokumentace PSZ. 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měrných jednotek</w:t>
      </w:r>
      <w:r>
        <w:rPr>
          <w:rFonts w:cs="Arial" w:ascii="Arial" w:hAnsi="Arial"/>
          <w:sz w:val="22"/>
          <w:szCs w:val="22"/>
        </w:rPr>
        <w:t xml:space="preserve"> etapy</w:t>
      </w:r>
      <w:r>
        <w:rPr>
          <w:rFonts w:cs="Arial" w:ascii="Arial" w:hAnsi="Arial"/>
          <w:i/>
          <w:iCs/>
          <w:sz w:val="22"/>
          <w:szCs w:val="22"/>
        </w:rPr>
        <w:t xml:space="preserve"> 3.4.3) Zjišťování hranic obvodů KoPÚ, geometrický plán pro stanovení obvodů KoPÚ, předepsaná stabilizace dle vyhl. č. 357/2013 Sb. – rozšíření obvodu a 3.5.i.d) Vícepráce – Aktualizace projektu PSZ dle nového technického standartu dokumentace PSZ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24 21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0 0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84 21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 084,60 Kč*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95 894,60 Kč*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rozdíl 0,50 Kč z důvodu dřívějšího zaokrouhlování částek</w:t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5"/>
        <w:gridCol w:w="2624"/>
        <w:gridCol w:w="680"/>
        <w:gridCol w:w="877"/>
        <w:gridCol w:w="1345"/>
        <w:gridCol w:w="1417"/>
        <w:gridCol w:w="1343"/>
        <w:gridCol w:w="1247"/>
        <w:gridCol w:w="7"/>
      </w:tblGrid>
      <w:tr>
        <w:trPr>
          <w:trHeight w:val="6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 č. 357/2013 Sb. – rozšíření obvod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40 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d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cepráce – Aktualizace projektu PSZ dle technického standartu dokumentace PS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0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2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2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_Hlk96665897"/>
            <w:r>
              <w:rPr>
                <w:rFonts w:cs="Arial" w:ascii="Arial" w:hAnsi="Arial"/>
                <w:sz w:val="16"/>
                <w:szCs w:val="16"/>
              </w:rPr>
              <w:t>Návrhové prá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20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---</w:t>
            </w:r>
            <w:bookmarkEnd w:id="2"/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8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. 5. 2024</w:t>
        <w:tab/>
        <w:tab/>
        <w:tab/>
        <w:tab/>
        <w:tab/>
        <w:tab/>
        <w:tab/>
        <w:tab/>
        <w:tab/>
        <w:tab/>
        <w:tab/>
        <w:tab/>
        <w:t>V Tachově 17. 5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49FE09E53E284EF28B2CD2CA881E8E2E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4E9A4BADBAFA44CCA2A569155235604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g. Pavel Belda 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GEODEZIE ČESKÝ ZÁPAD s.r.o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Kolové 17.5.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3AEC22C8AD73487EA4BE3F88AFE2902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C5B45C46E4AB4124A8FC5AB707EA2D56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6110CD0F4C404634A8B4928B0575A225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Václav Kellner </w:t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27701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7148EA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49FE09E53E284EF28B2CD2CA881E8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2E9102-799A-468E-B7C3-B3145D6B56CC}"/>
      </w:docPartPr>
      <w:docPartBody>
        <w:p w:rsidR="00086AC0" w:rsidRDefault="006625DA" w:rsidP="006625DA">
          <w:pPr>
            <w:pStyle w:val="49FE09E53E284EF28B2CD2CA881E8E2E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4E9A4BADBAFA44CCA2A5691552356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36700-340E-4659-91AD-E5AA5D63D867}"/>
      </w:docPartPr>
      <w:docPartBody>
        <w:p w:rsidR="00086AC0" w:rsidRDefault="006625DA" w:rsidP="006625DA">
          <w:pPr>
            <w:pStyle w:val="4E9A4BADBAFA44CCA2A569155235604A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3AEC22C8AD73487EA4BE3F88AFE29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4F37B-75A8-4034-9395-BB04D1DDE040}"/>
      </w:docPartPr>
      <w:docPartBody>
        <w:p w:rsidR="00086AC0" w:rsidRDefault="006625DA" w:rsidP="006625DA">
          <w:pPr>
            <w:pStyle w:val="3AEC22C8AD73487EA4BE3F88AFE2902A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C5B45C46E4AB4124A8FC5AB707EA2D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87E15-E1C0-4397-AC04-6DFE40EA6B0A}"/>
      </w:docPartPr>
      <w:docPartBody>
        <w:p w:rsidR="00086AC0" w:rsidRDefault="006625DA" w:rsidP="006625DA">
          <w:pPr>
            <w:pStyle w:val="C5B45C46E4AB4124A8FC5AB707EA2D5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6110CD0F4C404634A8B4928B0575A2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5547D-C9D1-40EF-B189-9C9C6593C33F}"/>
      </w:docPartPr>
      <w:docPartBody>
        <w:p w:rsidR="00086AC0" w:rsidRDefault="006625DA" w:rsidP="006625DA">
          <w:pPr>
            <w:pStyle w:val="6110CD0F4C404634A8B4928B0575A225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86AC0"/>
    <w:rsid w:val="00115890"/>
    <w:rsid w:val="001C49FB"/>
    <w:rsid w:val="002A323D"/>
    <w:rsid w:val="0033014B"/>
    <w:rsid w:val="005C5B5F"/>
    <w:rsid w:val="005E260D"/>
    <w:rsid w:val="006625DA"/>
    <w:rsid w:val="007148EA"/>
    <w:rsid w:val="00731A31"/>
    <w:rsid w:val="00A61E57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25DA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  <w:style w:type="paragraph" w:customStyle="1" w:styleId="49FE09E53E284EF28B2CD2CA881E8E2E">
    <w:name w:val="49FE09E53E284EF28B2CD2CA881E8E2E"/>
    <w:rsid w:val="006625DA"/>
  </w:style>
  <w:style w:type="paragraph" w:customStyle="1" w:styleId="4E9A4BADBAFA44CCA2A569155235604A">
    <w:name w:val="4E9A4BADBAFA44CCA2A569155235604A"/>
    <w:rsid w:val="006625DA"/>
  </w:style>
  <w:style w:type="paragraph" w:customStyle="1" w:styleId="3AEC22C8AD73487EA4BE3F88AFE2902A">
    <w:name w:val="3AEC22C8AD73487EA4BE3F88AFE2902A"/>
    <w:rsid w:val="006625DA"/>
  </w:style>
  <w:style w:type="paragraph" w:customStyle="1" w:styleId="C5B45C46E4AB4124A8FC5AB707EA2D56">
    <w:name w:val="C5B45C46E4AB4124A8FC5AB707EA2D56"/>
    <w:rsid w:val="006625DA"/>
  </w:style>
  <w:style w:type="paragraph" w:customStyle="1" w:styleId="6110CD0F4C404634A8B4928B0575A225">
    <w:name w:val="6110CD0F4C404634A8B4928B0575A225"/>
    <w:rsid w:val="006625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046</Words>
  <Characters>6172</Characters>
  <CharactersWithSpaces>7204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1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4-07-02T05:36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