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tyčení hranic pozemků po pozemkových úpravách – Liberecký kraj –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části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2 - Vytyčení hranic pozemků po KoPÚ pro Pobočku Libere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995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ritérium č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elková 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16501322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itérium č.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6501322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ý počet dnů potřebný k odevzdání díla od podpisu smlouvy</w:t>
            </w:r>
            <w:bookmarkEnd w:id="1"/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18 000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53 21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48 501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02 00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40 141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1 491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80 7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80 7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6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4-05-22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