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hodnot kritérií z nabídek podaných dodavate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eřejné zakázc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veřejné zakáz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tyčení hranic pozemků po pozemkových úpravách – Liberecký kraj – 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části veřejné zakázk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ást 1 - Vytyčení hranic pozemků po pozemkových úpravách pro Pobočku Česká Líp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544"/>
      </w:tblGrid>
      <w:tr>
        <w:trPr>
          <w:trHeight w:val="995" w:hRule="atLeast"/>
        </w:trPr>
        <w:tc>
          <w:tcPr>
            <w:tcW w:w="36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Kritérium č.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elková nabídková cena v Kč bez DPH</w:t>
            </w:r>
          </w:p>
        </w:tc>
        <w:tc>
          <w:tcPr>
            <w:tcW w:w="35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0" w:name="_Hlk165013225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ritérium č. 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_Hlk165013225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ý počet dnů potřebný k odevzdání díla od podpisu smlouvy</w:t>
            </w:r>
            <w:bookmarkEnd w:id="1"/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 447 500,00</w:t>
            </w:r>
          </w:p>
        </w:tc>
        <w:tc>
          <w:tcPr>
            <w:tcW w:w="35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 143 525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 341 35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 153 175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 486 1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 243 885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39</w:t>
            </w:r>
          </w:p>
        </w:tc>
      </w:tr>
      <w:tr>
        <w:trPr>
          <w:trHeight w:val="51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 756 3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 727 35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 640 5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5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73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2</Words>
  <Characters>489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0:00Z</dcterms:created>
  <dc:creator>Dlouhá Hana Ing.</dc:creator>
  <dc:description/>
  <dc:language>en-US</dc:language>
  <cp:lastModifiedBy>Hejtmánková Věra</cp:lastModifiedBy>
  <cp:lastPrinted>2019-06-18T06:41:00Z</cp:lastPrinted>
  <dcterms:modified xsi:type="dcterms:W3CDTF">2024-05-22T0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