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e PSZ v k. ú. Nová Dědina - IP8 s tůní T1 a IP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3055/2024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doplní dodavatel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color w:val="FF0000"/>
          <w:sz w:val="20"/>
          <w:szCs w:val="20"/>
        </w:rPr>
        <w:t>(doplní dodavatel)</w:t>
      </w:r>
    </w:p>
    <w:p>
      <w:pPr>
        <w:pStyle w:val="ListParagraph"/>
        <w:spacing w:lineRule="atLeast" w:line="280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/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  <w:r>
        <w:rPr>
          <w:rFonts w:cs="Arial" w:ascii="Arial" w:hAnsi="Arial"/>
          <w:i/>
          <w:color w:val="FF0000"/>
          <w:sz w:val="20"/>
          <w:szCs w:val="20"/>
        </w:rPr>
        <w:t>(doplní dodavatel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 xml:space="preserve">Stavby vodního hospodářství a krajinného inženýrství </w:t>
      </w:r>
      <w:r>
        <w:rPr>
          <w:rFonts w:cs="Arial" w:ascii="Arial" w:hAnsi="Arial"/>
          <w:b/>
          <w:bCs/>
          <w:sz w:val="20"/>
          <w:szCs w:val="20"/>
        </w:rPr>
        <w:t>– vodohospodářské stavb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 poskytnutých za posledních 5 let před zahájením výběrového řízení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. 1 obdobná stavební práce charakteru zemních prací ve výši min. 1,1 mil.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poskytnutých služeb za poslední 3 roky před zahájením výběrového řízen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. 2 obdobné služby charakteru realizace výsadeb prvků ÚSES v rozsahu v součtu ve výši min. 400 tis. Kč včetně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realizace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realizace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oskytnut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lní dodavatel)</w:t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191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4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2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4-05-03T10:56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