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SZ v k. ú. Nová Dědina - IP8 s tůní T1 a IP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055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9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24-05-03T10:3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