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2 </w:t>
      </w:r>
      <w:r>
        <w:rPr>
          <w:rFonts w:ascii="Arial" w:hAnsi="Arial"/>
          <w:b w:val="false"/>
          <w:bCs w:val="false"/>
          <w:sz w:val="28"/>
          <w:szCs w:val="28"/>
        </w:rPr>
        <w:t xml:space="preserve">ke SMLOUVĚ O DÍLO </w:t>
      </w:r>
    </w:p>
    <w:p>
      <w:pPr>
        <w:pStyle w:val="Title"/>
        <w:tabs>
          <w:tab w:val="clear" w:pos="709"/>
          <w:tab w:val="left" w:pos="4800" w:leader="none"/>
        </w:tabs>
        <w:spacing w:lineRule="auto" w:line="360"/>
        <w:rPr>
          <w:rFonts w:ascii="Arial" w:hAnsi="Arial"/>
          <w:b w:val="false"/>
          <w:b w:val="false"/>
          <w:color w:val="FF0000"/>
          <w:szCs w:val="22"/>
        </w:rPr>
      </w:pPr>
      <w:r>
        <w:rPr>
          <w:rFonts w:ascii="Arial" w:hAnsi="Arial"/>
          <w:b w:val="false"/>
          <w:caps w:val="false"/>
          <w:smallCaps w:val="false"/>
          <w:sz w:val="18"/>
          <w:szCs w:val="18"/>
        </w:rPr>
        <w:t>(číslo smlouvy objednatele 26/2021/504203, číslo smlouvy zhotovitele ---)</w:t>
      </w:r>
      <w:r>
        <w:rPr>
          <w:rFonts w:ascii="Arial" w:hAnsi="Arial"/>
          <w:b w:val="false"/>
          <w:caps w:val="false"/>
          <w:smallCaps w:val="false"/>
          <w:szCs w:val="22"/>
        </w:rPr>
        <w:t>,</w:t>
      </w:r>
      <w:r>
        <w:rPr>
          <w:rFonts w:ascii="Arial" w:hAnsi="Arial"/>
          <w:b w:val="false"/>
          <w:caps w:val="false"/>
          <w:smallCaps w:val="false"/>
          <w:color w:val="FF0000"/>
          <w:szCs w:val="22"/>
        </w:rPr>
        <w:t xml:space="preserve"> </w:t>
      </w:r>
      <w:r>
        <w:rPr>
          <w:rFonts w:ascii="Arial" w:hAnsi="Arial"/>
          <w:b w:val="false"/>
          <w:caps w:val="false"/>
          <w:smallCaps w:val="false"/>
          <w:szCs w:val="22"/>
        </w:rPr>
        <w:t>uzavřené dne 14.10.202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pro realizaci veřejné zakázky s názvem „KoPÚ v k.ú. Radkovice u Měčína – upřesnění přídělů</w:t>
      </w:r>
      <w:r>
        <w:rPr>
          <w:rFonts w:cs="Arial" w:ascii="Arial" w:hAnsi="Arial"/>
          <w:bCs/>
        </w:rPr>
        <w:t>“</w:t>
      </w:r>
      <w:sdt>
        <w:sdtPr>
          <w:placeholder>
            <w:docPart w:val="054C5B13445E4903B37CFA246A3C6D13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adkovice u Měčína</w:t>
      </w:r>
      <w:r>
        <w:rPr>
          <w:rFonts w:cs="Arial" w:ascii="Arial" w:hAnsi="Arial"/>
          <w:bCs/>
        </w:rPr>
        <w:t xml:space="preserve"> (dále jen 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  <w:bCs/>
        </w:rPr>
        <w:t>“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  <w:tab/>
        <w:t xml:space="preserve">Česká republika </w:t>
      </w:r>
      <w:r>
        <w:rPr>
          <w:rFonts w:cs="Arial" w:ascii="Arial" w:hAnsi="Arial"/>
          <w:b/>
        </w:rPr>
        <w:t xml:space="preserve">– Státní pozemkový úřad, </w:t>
      </w:r>
      <w:sdt>
        <w:sdtPr>
          <w:placeholder>
            <w:docPart w:val="D855DBFE01954DA9AF55D3CDF1D262CD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Krajský pozemkový úřad pro Plzeňský kraj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Ing. Markéta Krůsová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, rada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 xml:space="preserve"> Pobočky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 xml:space="preserve">           </w:t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Čapkova 127/5, 339 01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 xml:space="preserve">+ 420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727 956 729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klatovy.pk@spucr.cz </w:t>
          </w:r>
        </w:sdtContent>
      </w:sdt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účtu: </w:t>
        <w:tab/>
        <w:tab/>
        <w:tab/>
        <w:tab/>
        <w:tab/>
        <w:tab/>
      </w:r>
      <w:r>
        <w:rPr>
          <w:b w:val="false"/>
          <w:i w:val="false"/>
          <w:iCs w:val="false"/>
          <w:sz w:val="22"/>
          <w:szCs w:val="22"/>
        </w:rPr>
        <w:t>3723001/0710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objednatel</w:t>
      </w:r>
      <w:r>
        <w:rPr>
          <w:b w:val="false"/>
          <w:sz w:val="22"/>
          <w:szCs w:val="22"/>
        </w:rPr>
        <w:t>“)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GEOREAL spol. s r.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Hálkova 12, 301 00 Plzeň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</w:r>
      <w:r>
        <w:rPr>
          <w:rFonts w:eastAsia="ArialMT" w:cs="Arial" w:ascii="Arial" w:hAnsi="Arial"/>
        </w:rPr>
        <w:t>Martinem Vondráčkem, jednatelem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</w:r>
      <w:r>
        <w:rPr>
          <w:rFonts w:eastAsia="ArialMT" w:cs="Arial" w:ascii="Arial" w:hAnsi="Arial"/>
        </w:rPr>
        <w:t>Martinem Vondráčkem, jednatelem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 jednat: </w:t>
        <w:tab/>
      </w:r>
      <w:r>
        <w:rPr>
          <w:rFonts w:eastAsia="ArialMT" w:cs="Arial" w:ascii="Arial" w:hAnsi="Arial"/>
        </w:rPr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</w:r>
      <w:r>
        <w:rPr>
          <w:rFonts w:eastAsia="ArialMT" w:cs="Arial" w:ascii="Arial" w:hAnsi="Arial"/>
        </w:rPr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  <w:t>xxxxxx</w:t>
      </w:r>
      <w:r>
        <w:rPr>
          <w:rFonts w:eastAsia="ArialMT" w:cs="Arial" w:ascii="Arial" w:hAnsi="Arial"/>
        </w:rPr>
        <w:t xml:space="preserve"> 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ab/>
        <w:tab/>
        <w:tab/>
      </w:r>
      <w:r>
        <w:rPr>
          <w:rFonts w:eastAsia="ArialMT" w:cs="Arial" w:ascii="Arial" w:hAnsi="Arial"/>
        </w:rPr>
        <w:t>s85762s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</w:r>
      <w:r>
        <w:rPr>
          <w:rFonts w:eastAsia="ArialMT" w:cs="Arial" w:ascii="Arial" w:hAnsi="Arial"/>
        </w:rPr>
        <w:t>Česká spořitelna, a.s.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</w:r>
      <w:r>
        <w:rPr>
          <w:rFonts w:eastAsia="ArialMT" w:cs="Arial" w:ascii="Arial" w:hAnsi="Arial"/>
        </w:rPr>
        <w:t>0720092329/0800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ab/>
        <w:t>405 27 514</w:t>
      </w:r>
    </w:p>
    <w:p>
      <w:pPr>
        <w:pStyle w:val="BodyText2"/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ab/>
      </w:r>
      <w:r>
        <w:rPr>
          <w:rFonts w:eastAsia="ArialMT" w:cs="Arial" w:ascii="Arial" w:hAnsi="Arial"/>
        </w:rPr>
        <w:t>CZ 40527514</w:t>
      </w:r>
    </w:p>
    <w:p>
      <w:pPr>
        <w:pStyle w:val="BodyText2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zpracování návrhu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</w:sdtContent>
      </w:sdt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odborně způsobilá) k výkonu zeměměřičských činností v rámci zpracování návrhu </w:t>
      </w:r>
      <w:sdt>
        <w:sdtPr>
          <w:placeholder>
            <w:docPart w:val="DA5D36EBAD514BD888A429420A076487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,</w:t>
      </w:r>
    </w:p>
    <w:p>
      <w:pPr>
        <w:pStyle w:val="BodyText2"/>
        <w:spacing w:lineRule="auto" w:line="24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a zhotovitel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  <w:bCs/>
        </w:rPr>
        <w:t>“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20"/>
        </w:numPr>
        <w:spacing w:lineRule="auto" w:line="240" w:before="240" w:after="240"/>
        <w:ind w:left="426" w:hanging="426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240" w:after="240"/>
        <w:ind w:left="426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numPr>
          <w:ilvl w:val="1"/>
          <w:numId w:val="21"/>
        </w:numPr>
        <w:spacing w:lineRule="auto" w:line="240" w:before="240" w:after="40"/>
        <w:ind w:left="426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ceny za provedení díla. Smluvní strany se tak dohodly v souladu s pod-čl. 20.2 smlouvy a analogicky s § 222 odst. 4 zákona č. 134/2016 Sb., o zadávání veřejných zakázek, v platném znění, na základě doložitelných záznamů.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3   U všech shora uvedených skutečností se nejedná o podstatnou změnu závazku ze smlouvy na veřejnou zakázk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numPr>
          <w:ilvl w:val="0"/>
          <w:numId w:val="19"/>
        </w:numPr>
        <w:spacing w:lineRule="auto" w:line="240" w:before="360" w:after="240"/>
        <w:ind w:left="567" w:hanging="425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spacing w:before="0" w:after="240"/>
        <w:contextualSpacing w:val="false"/>
        <w:outlineLvl w:val="1"/>
        <w:rPr>
          <w:rFonts w:ascii="Arial" w:hAnsi="Arial" w:cs="Arial"/>
          <w:b/>
          <w:b/>
          <w:bCs/>
          <w:vanish/>
          <w:kern w:val="2"/>
        </w:rPr>
      </w:pPr>
      <w:r>
        <w:rPr>
          <w:rFonts w:cs="Arial" w:ascii="Arial" w:hAnsi="Arial"/>
          <w:b/>
          <w:bCs/>
          <w:vanish/>
          <w:kern w:val="2"/>
        </w:rPr>
      </w:r>
    </w:p>
    <w:p>
      <w:pPr>
        <w:pStyle w:val="Level2"/>
        <w:numPr>
          <w:ilvl w:val="1"/>
          <w:numId w:val="4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, s uvedením chybějících náležitostí anebo nesprávných údajů.</w:t>
      </w:r>
    </w:p>
    <w:p>
      <w:pPr>
        <w:pStyle w:val="Level2"/>
        <w:numPr>
          <w:ilvl w:val="1"/>
          <w:numId w:val="4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1"/>
          <w:numId w:val="4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3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Level2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240"/>
        <w:ind w:left="993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(h)  Vypracování soupisu výstupních nárokových listů vlastníků pro upřesnění přídělů – 2x papírové zpracování (1x objednatel a 1x obec) a digitální vyhotovení a 2x papírové zpracování k rozeslání účastníkům řízení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240"/>
        <w:ind w:left="99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i)    Vyhotovení podkladů potřebných pro zápis rozhodnutí o určení hranic pozemků do KN 2x papírové zpracování k rozeslání účastníkům řízení. GP příp. DKM bude odevzdána jen v digitálním vyhotovení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k)</w:t>
        <w:tab/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) </w:t>
        <w:tab/>
        <w:t>PSZ:</w:t>
      </w:r>
    </w:p>
    <w:p>
      <w:pPr>
        <w:pStyle w:val="Claneki"/>
        <w:keepNext w:val="false"/>
        <w:numPr>
          <w:ilvl w:val="3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(n) 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3" w:hanging="426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(o)  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)  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q)   Zpracování mapového díla – 1x listinné a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(r)   Vypracování písemných příloh k rozhodnutí o výměně nebo přechodu vlastnických práv – 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Level2"/>
        <w:numPr>
          <w:ilvl w:val="1"/>
          <w:numId w:val="4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3.1. se mění takt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. V rámci zpracování dílčí části 6.3.4. Zhotovení podkladů pro změnu katastrální hranice byly upřesněny skutečné měrné jednotky odlišné od stávajících měrných jednotek ve smlouvě." w:displayText="Smluvní strany se dohodly na změně přílohy č. 1 smlouvy – Položkový výkaz činností a na změně celkové ceny díla. V rámci zpracování dílčí části 6.3.4. Zhotovení podkladů pro změnu katastrální hranice byly upřesněny skutečné měrné jednotky odlišné od stávajících měrných jednotek ve smlouvě.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. V rámci zpracování dílčí části 6.3.4. Zhotovení podkladů pro změnu katastrální hranice byly upřesněny skutečné měrné jednotky odlišné od stávajících měrných jednotek ve smlouvě.</w:t>
          </w:r>
        </w:sdtContent>
      </w:sdt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1 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0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997 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47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6 975,0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558"/>
        <w:gridCol w:w="666"/>
        <w:gridCol w:w="1200"/>
        <w:gridCol w:w="1128"/>
        <w:gridCol w:w="1725"/>
        <w:gridCol w:w="1149"/>
        <w:gridCol w:w="111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měna v počtu M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Cena za MJ bez </w:t>
              <w:br/>
              <w:t>DPH v K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Méněpráce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- 4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83" w:hRule="atLeast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 K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- 4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425"/>
        <w:jc w:val="both"/>
        <w:rPr>
          <w:rFonts w:ascii="Arial" w:hAnsi="Arial" w:cs="Arial"/>
          <w:szCs w:val="22"/>
        </w:rPr>
      </w:pPr>
      <w:bookmarkStart w:id="10" w:name="_Ref50585481"/>
      <w:bookmarkStart w:id="11" w:name="_Ref50762777"/>
      <w:bookmarkEnd w:id="10"/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1248" w:hanging="12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a dodatku č. 1 zůstávají v platnosti.</w:t>
      </w:r>
    </w:p>
    <w:p>
      <w:pPr>
        <w:pStyle w:val="Level2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elektronicky, každý elektronický obraz tohoto dodatku má platnost originálu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 xml:space="preserve">Objednatel i zhotovitel prohlašují, že si dodatek přečetli, souhlasí s jeho obsahem a dále prohlašují, že dodatek nebyl sepsán v tísni ani za nápadně nevýhodných podmínek. Na důkaz své pravé a svobodné vůle připojují své podpisy.  </w:t>
      </w:r>
      <w:bookmarkEnd w:id="12"/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Cs/>
        </w:rPr>
        <w:t xml:space="preserve"> č. 1 – Aktualizované znění přílohy č. 1 smlouvy </w:t>
      </w:r>
      <w:r>
        <w:rPr>
          <w:rFonts w:cs="Arial" w:ascii="Arial" w:hAnsi="Arial"/>
        </w:rPr>
        <w:t>– Položkový výkaz činnost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40" w:after="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lzeň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 05. 2024</w:t>
        <w:tab/>
        <w:tab/>
        <w:t>Datum: 22. 05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pež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lzeňský kraj</w:t>
        <w:tab/>
        <w:tab/>
        <w:t>Funkce: jednatel GEOREAL spol.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v souladu s MP: Helena Drozd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20"/>
        <w:szCs w:val="20"/>
        <w:lang w:val="fr-FR" w:eastAsia="cs-CZ"/>
      </w:rPr>
      <w:tab/>
      <w:tab/>
    </w:r>
  </w:p>
  <w:p>
    <w:pPr>
      <w:pStyle w:val="Header"/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Dodatek č. 1 ke smlouvě o dílo č. 26/2021/504203</w:t>
    </w:r>
  </w:p>
  <w:p>
    <w:pPr>
      <w:pStyle w:val="Header"/>
      <w:spacing w:before="0" w:after="0"/>
      <w:jc w:val="right"/>
      <w:rPr>
        <w:rFonts w:cs="Arial"/>
        <w:bCs/>
        <w:sz w:val="18"/>
        <w:szCs w:val="18"/>
      </w:rPr>
    </w:pPr>
    <w:r>
      <w:rPr>
        <w:rFonts w:cs="Arial"/>
        <w:sz w:val="18"/>
        <w:szCs w:val="18"/>
      </w:rPr>
      <w:t>Č.j. objednatele: SPU 200403/2024</w:t>
    </w:r>
  </w:p>
  <w:p>
    <w:pPr>
      <w:pStyle w:val="Header"/>
      <w:spacing w:before="0" w:after="0"/>
      <w:jc w:val="right"/>
      <w:rPr>
        <w:bCs/>
        <w:sz w:val="18"/>
        <w:szCs w:val="18"/>
      </w:rPr>
    </w:pPr>
    <w:r>
      <w:rPr>
        <w:rFonts w:cs="Arial"/>
        <w:bCs/>
        <w:sz w:val="18"/>
        <w:szCs w:val="18"/>
      </w:rPr>
      <w:t>UID: spudms0000001459132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/>
    <w:lvlOverride w:ilvl="1"/>
    <w:lvlOverride w:ilvl="2"/>
    <w:lvlOverride w:ilvl="3">
      <w:startOverride w:val="1"/>
    </w:lvlOverride>
  </w:num>
  <w:num w:numId="24">
    <w:abstractNumId w:val="15"/>
    <w:lvlOverride w:ilvl="0"/>
    <w:lvlOverride w:ilvl="1"/>
    <w:lvlOverride w:ilvl="2">
      <w:startOverride w:val="100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2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0320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74908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749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c03206"/>
  </w:style>
  <w:style w:type="numbering" w:styleId="SOD201509" w:customStyle="1">
    <w:name w:val="SOD201509"/>
    <w:uiPriority w:val="99"/>
    <w:qFormat/>
    <w:rsid w:val="007936e4"/>
  </w:style>
  <w:style w:type="numbering" w:styleId="Aktulnseznam1" w:customStyle="1">
    <w:name w:val="Aktuální seznam1"/>
    <w:uiPriority w:val="99"/>
    <w:qFormat/>
    <w:rsid w:val="002c58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4C5B13445E4903B37CFA246A3C6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5950A-7E28-4BB1-A28C-2EDD8C55C0DB}"/>
      </w:docPartPr>
      <w:docPartBody>
        <w:p w:rsidR="00D47E6B" w:rsidRDefault="00611D46" w:rsidP="00611D46">
          <w:pPr>
            <w:pStyle w:val="054C5B13445E4903B37CFA246A3C6D13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855DBFE01954DA9AF55D3CDF1D26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B1770-604C-4732-AB2F-5BAD865C1E88}"/>
      </w:docPartPr>
      <w:docPartBody>
        <w:p w:rsidR="00D47E6B" w:rsidRDefault="00611D46" w:rsidP="00611D46">
          <w:pPr>
            <w:pStyle w:val="D855DBFE01954DA9AF55D3CDF1D262C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A457A2A90A54CE1821D6A3C60684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A89B1-6285-4BCD-B108-48AE2FEEF276}"/>
      </w:docPartPr>
      <w:docPartBody>
        <w:p w:rsidR="00D47E6B" w:rsidRDefault="00611D46" w:rsidP="00611D46">
          <w:pPr>
            <w:pStyle w:val="AA457A2A90A54CE1821D6A3C60684E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A5D36EBAD514BD888A429420A076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D3D1A-06CF-4AA4-AE34-CBE4D7C9443B}"/>
      </w:docPartPr>
      <w:docPartBody>
        <w:p w:rsidR="00D47E6B" w:rsidRDefault="00611D46" w:rsidP="00611D46">
          <w:pPr>
            <w:pStyle w:val="DA5D36EBAD514BD888A429420A07648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07661B24AE2D4E83B1C3B9CFBBE51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02B40-C825-439C-9761-97597C2973A9}"/>
      </w:docPartPr>
      <w:docPartBody>
        <w:p w:rsidR="00BA6E60" w:rsidRDefault="00BA6E60" w:rsidP="00BA6E60">
          <w:pPr>
            <w:pStyle w:val="07661B24AE2D4E83B1C3B9CFBBE516AC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ArialMT">
    <w:altName w:val="Klee One"/>
    <w:panose1 w:val="00000000000000000000"/>
    <w:charset w:val="80"/>
    <w:family w:val="auto"/>
    <w:notTrueType/>
    <w:pitch w:val="default"/>
    <w:sig w:usb0="00000007" w:usb1="08070000" w:usb2="00000010" w:usb3="00000000" w:csb0="0002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11D46"/>
    <w:rsid w:val="00451A51"/>
    <w:rsid w:val="00611D46"/>
    <w:rsid w:val="00BA6E60"/>
    <w:rsid w:val="00D47E6B"/>
    <w:rsid w:val="00DC66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6E60"/>
    <w:rPr>
      <w:color w:val="808080"/>
    </w:rPr>
  </w:style>
  <w:style w:type="paragraph" w:customStyle="1" w:styleId="054C5B13445E4903B37CFA246A3C6D13">
    <w:name w:val="054C5B13445E4903B37CFA246A3C6D13"/>
    <w:rsid w:val="00611D46"/>
  </w:style>
  <w:style w:type="paragraph" w:customStyle="1" w:styleId="D855DBFE01954DA9AF55D3CDF1D262CD">
    <w:name w:val="D855DBFE01954DA9AF55D3CDF1D262CD"/>
    <w:rsid w:val="00611D46"/>
  </w:style>
  <w:style w:type="paragraph" w:customStyle="1" w:styleId="AA457A2A90A54CE1821D6A3C60684EDD">
    <w:name w:val="AA457A2A90A54CE1821D6A3C60684EDD"/>
    <w:rsid w:val="00611D46"/>
  </w:style>
  <w:style w:type="paragraph" w:customStyle="1" w:styleId="DA5D36EBAD514BD888A429420A076487">
    <w:name w:val="DA5D36EBAD514BD888A429420A076487"/>
    <w:rsid w:val="00611D46"/>
  </w:style>
  <w:style w:type="paragraph" w:customStyle="1" w:styleId="07661B24AE2D4E83B1C3B9CFBBE516AC">
    <w:name w:val="07661B24AE2D4E83B1C3B9CFBBE516AC"/>
    <w:rsid w:val="00BA6E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656cff5-c402-4d10-aea1-9f704c23631b"/>
    <ds:schemaRef ds:uri="85f4b5cc-4033-44c7-b405-f5eed34c8154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5</Pages>
  <Words>1448</Words>
  <Characters>8545</Characters>
  <CharactersWithSpaces>99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1:00Z</dcterms:created>
  <dc:creator>Strolená Irena Ing.</dc:creator>
  <dc:description/>
  <dc:language>en-US</dc:language>
  <cp:lastModifiedBy>Drozdová Helena</cp:lastModifiedBy>
  <cp:lastPrinted>2024-05-21T12:05:00Z</cp:lastPrinted>
  <dcterms:modified xsi:type="dcterms:W3CDTF">2024-05-22T11:52:00Z</dcterms:modified>
  <cp:revision>19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