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5702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16907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2435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5-21T06:1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