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v k.ú. Chudenín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702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4-05-21T05:5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