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Chudení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02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– případně reprezentant u společné nabídky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d81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5-21T05:2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