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12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3-2022-514101 ze dne 3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ředitelem KPÚ pro Královéhrade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Dip.-Ing. et Ing. Jaroslavem Novotným, vedoucím Pobočky Hradec Králové, Haškova 357/6, 500 02  Hradec Králové;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ou Nožičkovou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1 079 387, 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xxxxxx</w:t>
      </w:r>
      <w:r>
        <w:rPr/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Ref64871997"/>
      <w:bookmarkEnd w:id="0"/>
      <w:r>
        <w:rPr>
          <w:rFonts w:cs="Arial" w:ascii="Arial" w:hAnsi="Arial"/>
          <w:sz w:val="22"/>
          <w:szCs w:val="22"/>
        </w:rPr>
        <w:t xml:space="preserve">Důvodem vyhotovení Dodatku č. 4 ke Smlouvě je </w:t>
      </w:r>
      <w:r>
        <w:rPr>
          <w:rFonts w:cs="Arial" w:ascii="Arial" w:hAnsi="Arial"/>
          <w:b/>
          <w:bCs/>
          <w:sz w:val="22"/>
          <w:szCs w:val="22"/>
        </w:rPr>
        <w:t>změna počtu měrných jednotek</w:t>
      </w:r>
      <w:r>
        <w:rPr>
          <w:rFonts w:cs="Arial" w:ascii="Arial" w:hAnsi="Arial"/>
          <w:sz w:val="22"/>
          <w:szCs w:val="22"/>
        </w:rPr>
        <w:t xml:space="preserve"> (dle skutečnosti) u dílčí části díla </w:t>
      </w:r>
      <w:bookmarkStart w:id="1" w:name="_Hlk142984575"/>
      <w:r>
        <w:rPr>
          <w:rFonts w:cs="Arial" w:ascii="Arial" w:hAnsi="Arial"/>
          <w:sz w:val="22"/>
          <w:szCs w:val="22"/>
        </w:rPr>
        <w:t>6.2.4</w:t>
      </w:r>
      <w:bookmarkEnd w:id="1"/>
      <w:r>
        <w:rPr>
          <w:rFonts w:cs="Arial" w:ascii="Arial" w:hAnsi="Arial"/>
          <w:sz w:val="22"/>
          <w:szCs w:val="22"/>
        </w:rPr>
        <w:t xml:space="preserve"> řešená v souladu s čl. 17.5 písm. a) uzavřené smlouvy o dílo (vyhrazená změna závazku ze smlouvy v souladu s § 100 odst. 1 ZZVZ) a </w:t>
      </w:r>
      <w:r>
        <w:rPr>
          <w:rFonts w:cs="Arial" w:ascii="Arial" w:hAnsi="Arial"/>
          <w:b/>
          <w:bCs/>
          <w:sz w:val="22"/>
          <w:szCs w:val="22"/>
        </w:rPr>
        <w:t>změna ceny díla</w:t>
      </w:r>
      <w:r>
        <w:rPr>
          <w:rFonts w:cs="Arial" w:ascii="Arial" w:hAnsi="Arial"/>
          <w:sz w:val="22"/>
          <w:szCs w:val="22"/>
        </w:rPr>
        <w:t xml:space="preserve"> dle čl. 3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FF0000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FF0000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dochází ke změně počtu měrných jednotek u dílčí části díla 6.2.4, které se řeší dle ust. čl. 17.3 a čl. 17.5 písm. a) uzavřené smlouvy o dílo, na základě vyhrazené změny závazku ze smlouvy v souladu dle § 100 odst. 1 ZZV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6.2.4.</w:t>
      </w:r>
      <w:r>
        <w:rPr>
          <w:rFonts w:cs="Arial" w:ascii="Arial" w:hAnsi="Arial"/>
        </w:rPr>
        <w:t xml:space="preserve"> Zjišťování hranic obvodu KoPÚ, geometrické plány pro stanovení obvodu KoPÚ, předepsaná stabilizace dle vyhlášky č. 357/2013 Sb. - původní počet MJ 185, nový počet 186 MJ, tzn. </w:t>
      </w:r>
      <w:r>
        <w:rPr>
          <w:rFonts w:cs="Arial" w:ascii="Arial" w:hAnsi="Arial"/>
          <w:u w:val="single"/>
        </w:rPr>
        <w:t>navýšení o 1 MJ ve výši 3 000 Kč bez DP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: vyloučení parcely č. 148/44 v k.ú. Zachrašťany pro nesouhlas spoluvlastníků s řešením svého pozemku dotčeného § 3 odst. 3 zákona č. 139/2002 Sb. v pozemkových úpravá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množství měrných jednotek je provedena na základě výhrady změny závazku ze smlouvy o dílo za podmínek dle čl. 17.3 až čl. 17.8, při zachování jednotkových položkových cen uvedených v položkovém výkazu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ková cena plnění na základě vyhrazené změny závazku ze smlouvy činí </w:t>
      </w:r>
      <w:r>
        <w:rPr>
          <w:rFonts w:cs="Arial" w:ascii="Arial" w:hAnsi="Arial"/>
          <w:b/>
          <w:bCs/>
        </w:rPr>
        <w:t>3 000,00 Kč bez DP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á změna je promítnuta v příloze tohoto dodatku, v položkovém výkazu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</w:rPr>
        <w:t>Současně dochází ke změně ceny díla uvedené v článku 3. Smlouvy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9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4"/>
        <w:gridCol w:w="3040"/>
      </w:tblGrid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1 „Přípravné práce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285 300,0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2 „Návrhové práce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319 444,5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3 „Mapové dílo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8 760,0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 793 504,5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PH 21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6 635,95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 380 140,45 Kč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 ve znění předchozích dodatků, která nejsou dotčena tímto Dodatkem č. 4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Zachrašťany - Dodatek č.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,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0.05.2024</w:t>
        <w:tab/>
        <w:tab/>
        <w:t>Datum: 20.05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</w:t>
    </w:r>
    <w:r>
      <w:rPr>
        <w:rFonts w:cs="Arial"/>
        <w:szCs w:val="16"/>
        <w:lang w:val="fr-FR" w:eastAsia="cs-CZ"/>
      </w:rPr>
      <w:t xml:space="preserve"> v k.ú. Zachrašťany včetně ucelené části k.ú. Mlékosrby, Luková n/C a Zadraž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57104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893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  ..............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Zachrašťany včetně ucelené části k.ú. Mlékosrby, Luková n/C a Zadra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c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e0c8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e0c8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hkralove.pk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724</Words>
  <Characters>4274</Characters>
  <CharactersWithSpaces>49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6:00Z</dcterms:created>
  <dc:creator>Strolená Irena Ing.</dc:creator>
  <dc:description/>
  <dc:language>en-US</dc:language>
  <cp:lastModifiedBy>Žáková Petra Ing.</cp:lastModifiedBy>
  <cp:lastPrinted>2024-05-15T09:03:00Z</cp:lastPrinted>
  <dcterms:modified xsi:type="dcterms:W3CDTF">2024-05-21T11:2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