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>Vyhotovení PD - Polní cesta HC5, HC 8 a část HC13 k.ú. Vepřová</w:t>
      </w:r>
      <w:r>
        <w:rPr>
          <w:rFonts w:cs="Arial"/>
          <w:b/>
          <w:szCs w:val="22"/>
          <w:highlight w:val="yellow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6572911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04</Words>
  <Characters>2491</Characters>
  <CharactersWithSpaces>28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Pejchal Petr Ing.</cp:lastModifiedBy>
  <cp:lastPrinted>2022-02-09T07:14:00Z</cp:lastPrinted>
  <dcterms:modified xsi:type="dcterms:W3CDTF">2024-04-23T06:48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