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tovení PD - Polní cesta HC5, HC 8 a část HC13 k.ú. Vepřová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3578/2024-520205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78</Words>
  <Characters>1771</Characters>
  <CharactersWithSpaces>20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Pejchal Petr Ing.</cp:lastModifiedBy>
  <cp:lastPrinted>2012-03-30T11:12:00Z</cp:lastPrinted>
  <dcterms:modified xsi:type="dcterms:W3CDTF">2024-04-23T07:29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