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33 k podání nabídek v kategorii A2-HK: Údržba HOZ P1 U Sovenic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118738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488</Words>
  <Characters>3332</Characters>
  <CharactersWithSpaces>38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5-21T05:05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