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</w:rPr>
        <w:t>Projektová dokumentace a autorský dozor – Rekonstrukce hlavní polní cesty C2, propustků a svodného příkopu SP1 v k. ú. Praskoles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394901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2189234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10</Words>
  <Characters>2551</Characters>
  <CharactersWithSpaces>29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Čápová Andrea</cp:lastModifiedBy>
  <cp:lastPrinted>2022-02-09T07:14:00Z</cp:lastPrinted>
  <dcterms:modified xsi:type="dcterms:W3CDTF">2024-05-17T14:27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