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ojektová dokumentace a autorský dozor – Rekonstrukce hlavní polní cesty C2, propustků a svodného příkopu SP1 v k. ú. Praskoles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3134/2024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obruská Martina Bc.</cp:lastModifiedBy>
  <cp:lastPrinted>2013-03-13T13:00:00Z</cp:lastPrinted>
  <dcterms:modified xsi:type="dcterms:W3CDTF">2024-03-25T08:5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