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Rekonstrukce hlavní polní cesty C2, propustků a svodného příkopu SP1 v k. ú. Praskoles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3134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73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obruská Martina Bc.</cp:lastModifiedBy>
  <cp:lastPrinted>2018-01-29T13:45:00Z</cp:lastPrinted>
  <dcterms:modified xsi:type="dcterms:W3CDTF">2024-03-25T08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