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31 k podání nabídek v kategorii A1-HK: Údržba HOZ Soko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0162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20T05:52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