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sdt>
        <w:sdtPr>
          <w:id w:val="15400145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89F5E49083E746DB87AF067CCAAB933D"/>
          </w:placeholder>
          <w:alias w:val="Název veřejné zakázky"/>
          <w:text/>
        </w:sdtPr>
        <w:sdtContent>
          <w:r>
            <w:rPr/>
            <w:t>Realizace PSZ Neplachovice I. etapa</w:t>
          </w:r>
        </w:sdtContent>
      </w:sdt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nadlimitní veřejná zakázka na stavební práce zadávaná v otevřené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</w:t>
            </w:r>
            <w:r>
              <w:rPr>
                <w:rFonts w:cs="Arial"/>
                <w:i/>
                <w:color w:val="FF0000"/>
                <w:sz w:val="22"/>
                <w:szCs w:val="22"/>
                <w:highlight w:val="green"/>
              </w:rPr>
              <w:t xml:space="preserve">), respektive ¨16f odst. 1 písm. c) 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9F5E49083E746DB87AF067CCAAB93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6C6F89-6B0C-4FC5-B558-649AAEFC56B2}"/>
      </w:docPartPr>
      <w:docPartBody>
        <w:p w:rsidR="00414C63" w:rsidRDefault="00414C63" w:rsidP="00414C63">
          <w:pPr>
            <w:pStyle w:val="89F5E49083E746DB87AF067CCAAB933D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14C63"/>
    <w:rsid w:val="00414C6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14C63"/>
    <w:rPr>
      <w:color w:val="808080"/>
    </w:rPr>
  </w:style>
  <w:style w:type="paragraph" w:customStyle="1" w:styleId="12BDBCF0FB05476C8A6A70A62A0001B9">
    <w:name w:val="12BDBCF0FB05476C8A6A70A62A0001B9"/>
    <w:rsid w:val="00414C63"/>
  </w:style>
  <w:style w:type="paragraph" w:customStyle="1" w:styleId="89F5E49083E746DB87AF067CCAAB933D">
    <w:name w:val="89F5E49083E746DB87AF067CCAAB933D"/>
    <w:rsid w:val="00414C6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4</Pages>
  <Words>753</Words>
  <Characters>4447</Characters>
  <CharactersWithSpaces>51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Ulrich Přemysl Ing.</cp:lastModifiedBy>
  <cp:lastPrinted>2013-03-13T13:00:00Z</cp:lastPrinted>
  <dcterms:modified xsi:type="dcterms:W3CDTF">2024-05-17T08:18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