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E SMLOUVĚ O DÍL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66-2024-520201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zavřený níže uvedeného dne, měsíce a roku</w:t>
      </w:r>
    </w:p>
    <w:p>
      <w:pPr>
        <w:pStyle w:val="NoSpacing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Spacing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dále jen „občanský zákoník“)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aj Vysočina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Jihlava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ind w:left="426" w:hanging="0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Fritzova 4260/4, 586 01 Jihlava</w:t>
        <w:tab/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</w:r>
      <w:r>
        <w:rPr>
          <w:rFonts w:eastAsia="Lucida Sans Unicode" w:cs="Arial"/>
          <w:b/>
          <w:bCs/>
          <w:szCs w:val="22"/>
        </w:rPr>
        <w:t>Ing. Jaroslavem Kristkem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vedoucím Pobočky Jihlava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>Krajský pozemkový úřad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roslav Kristek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vedoucí Pobočky Jihla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Jana Šlejtrová, referent     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>+420 725 352 9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</w:r>
      <w:r>
        <w:rPr>
          <w:rFonts w:eastAsia="Lucida Sans Unicode" w:cs="Arial"/>
          <w:bCs/>
          <w:szCs w:val="22"/>
        </w:rPr>
        <w:t>j.slejtr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firstLine="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Spacing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fi Jihlava, spol. s r.o.</w:t>
      </w:r>
    </w:p>
    <w:p>
      <w:pPr>
        <w:pStyle w:val="Normal"/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</w:r>
      <w:r>
        <w:rPr>
          <w:rFonts w:cs="Arial"/>
          <w:szCs w:val="22"/>
        </w:rPr>
        <w:t>Pod Příkopem 6, 586 01 Jihlava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</w:r>
      <w:r>
        <w:rPr>
          <w:rFonts w:cs="Arial"/>
          <w:b/>
          <w:bCs/>
          <w:szCs w:val="22"/>
        </w:rPr>
        <w:t>Bc. Janem Pipou</w:t>
      </w:r>
      <w:r>
        <w:rPr>
          <w:rFonts w:cs="Arial"/>
          <w:szCs w:val="22"/>
        </w:rPr>
        <w:t>, jednatelem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Bc. Jan Pipa, jednatel</w:t>
      </w:r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: </w:t>
        <w:tab/>
        <w:t>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>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 DS:</w:t>
        <w:tab/>
        <w:t>5seuyv8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Komerční banka a.s., pobočka Jihlava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>31804268/0100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/DIČ:</w:t>
        <w:tab/>
        <w:t>18198228 / CZ18198228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146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 xml:space="preserve">Vypracování projektové dokumentace </w:t>
        <w:br/>
        <w:t xml:space="preserve">a výkon autorského dozoru pro </w:t>
      </w:r>
      <w:r>
        <w:rPr>
          <w:rFonts w:cs="Arial"/>
          <w:b/>
          <w:spacing w:val="8"/>
          <w:szCs w:val="22"/>
        </w:rPr>
        <w:t xml:space="preserve">realizaci mezí č. 8–10 a polní cesty VC17 v k.ú. Uhřínovice u Jihlavy“, </w:t>
      </w:r>
      <w:r>
        <w:rPr>
          <w:rFonts w:cs="Arial"/>
          <w:szCs w:val="22"/>
        </w:rPr>
        <w:t xml:space="preserve">na základě výsledku výběrového řízení realizovaného v souladu </w:t>
        <w:br/>
        <w:t>s příslušnými ustanoveními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l. I Zdůvodnění změn</w:t>
      </w:r>
    </w:p>
    <w:p>
      <w:pPr>
        <w:pStyle w:val="Normal"/>
        <w:spacing w:beforeAutospacing="1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ůvodu komplikovaných jednání s Odborem životního prostředí Magistrátu města Jihlavy, kde požadavky na zachování zapojené zeleně významně oddálily zahájení projekčních a průzkumných prací na uvedeném díle, bylo nutno práce přerušit do doby, než byla nalezena shoda na obou stranách. Tímto dodatkem č. 1 ke smlouvě o dílo se mění čl. III – Doba plnění. Termín vyhotovení projektové dokumentace se mění z 30. 9. 2024 na nový termín 31. 10. 2024.</w:t>
      </w:r>
    </w:p>
    <w:p>
      <w:pPr>
        <w:pStyle w:val="Normal"/>
        <w:spacing w:beforeAutospacing="1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 Změna čl. III Doba plnění</w:t>
        <w:br/>
      </w:r>
    </w:p>
    <w:p>
      <w:pPr>
        <w:pStyle w:val="Normal"/>
        <w:ind w:left="426" w:hanging="426"/>
        <w:jc w:val="both"/>
        <w:rPr/>
      </w:pPr>
      <w:r>
        <w:rPr/>
        <w:t xml:space="preserve">3.1 </w:t>
        <w:tab/>
        <w:t>Zhotovitel se zavazuje vyhotovit a předat Dílo do 31. 10. 2024. Výsledky geotechnického průzkumu budou zohledněny ve vyhotovené projektové dokumentaci a jeho výstupy budou předány současně s touto projektovou dokument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szCs w:val="22"/>
        </w:rPr>
        <w:t>Čl. III Změna osoby zastupující objednatel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í ke změně osoby zastupující objednatele ve věcech smluvních takto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aroslav Kristek, vedoucí Pobočky Jihlav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bookmarkStart w:id="0" w:name="_Hlk71720533"/>
      <w:r>
        <w:rPr>
          <w:rFonts w:cs="Arial" w:ascii="Arial" w:hAnsi="Arial"/>
          <w:szCs w:val="22"/>
        </w:rPr>
        <w:t>Čl. IV Závěrečná ustanovení</w:t>
      </w:r>
      <w:bookmarkEnd w:id="0"/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dodatek přečetly, souhlasí s jeho obsahem a prohlašují, že nebyl sepsán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pisová stra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hlavě 15. 5. 2024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15. 5. 2024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aroslav Kristek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Jihlava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hotovitel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. Jan Pip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 Jihlava, spol. s r.o.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Normal"/>
        <w:spacing w:lineRule="auto" w:line="276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Spacing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Čekal</w:t>
      </w:r>
    </w:p>
    <w:p>
      <w:pPr>
        <w:pStyle w:val="NoSpacing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ozemkových úprav</w:t>
      </w:r>
    </w:p>
    <w:p>
      <w:pPr>
        <w:pStyle w:val="NoSpacing"/>
        <w:ind w:left="142" w:hanging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Kraj Vysočin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</w:t>
    </w:r>
    <w:r>
      <w:rPr>
        <w:rFonts w:cs="Arial" w:ascii="Arial" w:hAnsi="Arial"/>
      </w:rPr>
      <w:tab/>
      <w:t>Číslo smlouvy objednatele: 66-2024-520201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297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singl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12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79"/>
        </w:tabs>
        <w:ind w:left="879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446"/>
        </w:tabs>
        <w:ind w:left="1446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374"/>
        </w:tabs>
        <w:ind w:left="3374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655"/>
        </w:tabs>
        <w:ind w:left="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5"/>
        </w:tabs>
        <w:ind w:left="10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5"/>
        </w:tabs>
        <w:ind w:left="137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494</Words>
  <Characters>2916</Characters>
  <CharactersWithSpaces>3404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2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4-05-17T06:38:00Z</dcterms:modified>
  <cp:revision>6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