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Účelové komunikace v k.ú. Božejovice</w:t>
      </w:r>
    </w:p>
    <w:p>
      <w:pPr>
        <w:pStyle w:val="Normal"/>
        <w:ind w:left="4" w:hanging="4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ab/>
        <w:t>podlimitní veřejná zakázka na stavební práce zadávaná ve  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46948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4</Words>
  <Characters>2137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3-26T13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