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elové komunikace v k.ú. Božejovic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0" w:hanging="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 xml:space="preserve">                                    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dle § 77 odst. 1 ZZVZ: 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spacing w:lineRule="atLeast" w:line="28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ravní stavby (autorizovaný inženýr pro obor dopravní stavby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– vodohospodářské stavby 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technika (osvědčení o autorizaci nebo osvědčení odborné způsobilosti projektovat, provádět a vyhodnocovat geologické prá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  <w:t xml:space="preserve">dle § 79 odst. 2 písm. a) zákona: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sz w:val="22"/>
        </w:rPr>
        <w:t xml:space="preserve">Dodavatel splňuje technickou kvalifikaci, pokud v seznamu stavebních prací provedených za </w:t>
      </w:r>
      <w:r>
        <w:rPr>
          <w:b/>
          <w:bCs/>
          <w:sz w:val="22"/>
        </w:rPr>
        <w:t xml:space="preserve">posledních 5 let </w:t>
      </w:r>
      <w:r>
        <w:rPr>
          <w:sz w:val="22"/>
        </w:rPr>
        <w:t xml:space="preserve">doložených osvědčením objednatelů o řádném plnění těchto prací prokáže, že realizoval </w:t>
      </w:r>
      <w:r>
        <w:rPr>
          <w:b/>
          <w:bCs/>
          <w:sz w:val="22"/>
        </w:rPr>
        <w:t>min. 2 obdobné stavební práce</w:t>
      </w:r>
      <w:r>
        <w:rPr>
          <w:sz w:val="22"/>
        </w:rPr>
        <w:t xml:space="preserve"> v souhrnné výši min. </w:t>
      </w:r>
      <w:r>
        <w:rPr>
          <w:b/>
          <w:bCs/>
          <w:sz w:val="22"/>
        </w:rPr>
        <w:t>24 667 300 Kč bez DPH</w:t>
      </w:r>
      <w:r>
        <w:rPr>
          <w:sz w:val="22"/>
        </w:rPr>
        <w:t xml:space="preserve"> –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b/>
          <w:bCs/>
          <w:sz w:val="22"/>
        </w:rPr>
        <w:t>alespoň 1 realizace</w:t>
      </w:r>
      <w:r>
        <w:rPr>
          <w:sz w:val="22"/>
        </w:rPr>
        <w:t xml:space="preserve"> bude min. v rozsahu </w:t>
        <w:br/>
      </w:r>
      <w:r>
        <w:rPr>
          <w:b/>
          <w:bCs/>
          <w:sz w:val="22"/>
        </w:rPr>
        <w:t>14 095 600 Kč bez DPH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>
          <w:highlight w:val="yellow"/>
        </w:rPr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  <w:t xml:space="preserve">dle § 79 odst. 2 písm. c) a d) zákona: </w:t>
      </w:r>
    </w:p>
    <w:tbl>
      <w:tblPr>
        <w:tblpPr w:bottomFromText="0" w:horzAnchor="margin" w:leftFromText="141" w:rightFromText="141" w:tblpX="0" w:tblpY="896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ČLENA REALIZAČNÍHO TÝMU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Hlavní stavbyvedoucí (Vedoucí týmu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orná kvalifikace (číslo autorizace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tavbyvedoucí (Zástupce vedoucího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orná kvalifikace (číslo autorizace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64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683E4A8-BE3C-46A5-B21A-42FCE870C2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D44802-9C08-4E5C-9318-1CDDAC6918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873657-3F87-4FE5-9A16-8813E19C1E9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6</Pages>
  <Words>1160</Words>
  <Characters>6844</Characters>
  <CharactersWithSpaces>79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5-14T09:18:00Z</dcterms:modified>
  <cp:revision>8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