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MT" w:ascii="ArialMT" w:hAnsi="ArialMT"/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Účelové komunikace v k.ú. Bože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5615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80485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985e4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5-15T11:21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