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k realizaci PC v k. ú. Mlýnská a Sněžná včetně GT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SP5192/2024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6</Words>
  <Characters>1788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4-05-14T11:0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