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k realizaci PC v k. ú. Mlýnská a Sněžná včetně GT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SP5192/2024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55"/>
        <w:gridCol w:w="2126"/>
        <w:gridCol w:w="3681"/>
      </w:tblGrid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 v Kč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 v Kč</w:t>
            </w:r>
          </w:p>
        </w:tc>
        <w:tc>
          <w:tcPr>
            <w:tcW w:w="36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 to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racování PD k.ú. Mlýnská</w:t>
            </w:r>
          </w:p>
        </w:tc>
      </w:tr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dení AD k.ú. Mlýnská</w:t>
            </w:r>
          </w:p>
        </w:tc>
      </w:tr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PD a AD k.ú. Mlýnská</w:t>
            </w:r>
          </w:p>
        </w:tc>
      </w:tr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pracování PD k.ú. Sněžná</w:t>
            </w:r>
          </w:p>
        </w:tc>
      </w:tr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vedení AD k.ú. Sněžná</w:t>
            </w:r>
          </w:p>
        </w:tc>
      </w:tr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em PD a AD k.ú. Sněžná</w:t>
            </w:r>
          </w:p>
        </w:tc>
      </w:tr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118"/>
      </w:tblGrid>
      <w:tr>
        <w:trPr/>
        <w:tc>
          <w:tcPr>
            <w:tcW w:w="59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left="201" w:hanging="283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Název dalšího kritéria hodnocení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 xml:space="preserve">Počet </w:t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v měsících</w:t>
            </w:r>
          </w:p>
        </w:tc>
      </w:tr>
      <w:tr>
        <w:trPr/>
        <w:tc>
          <w:tcPr>
            <w:tcW w:w="59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left="342" w:hanging="283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 xml:space="preserve">2. </w:t>
            </w: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období pro bezplatnou aktualizaci PD v měsících (s mezní hodnotou 36 měsíců nad povinné 3 roky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338</Words>
  <Characters>2072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4-05-14T11:38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