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</w:r>
      <w:r>
        <w:rPr>
          <w:rFonts w:cs="Arial"/>
          <w:b/>
          <w:bCs/>
          <w:szCs w:val="22"/>
        </w:rPr>
        <w:t>PD k realizaci PC v k. ú. Mlýnská a Sněžná včetně GTP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 </w:t>
        <w:tab/>
        <w:tab/>
        <w:t xml:space="preserve">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isová zn. VZMR:</w:t>
      </w:r>
      <w:r>
        <w:rPr/>
        <w:tab/>
        <w:tab/>
        <w:tab/>
        <w:tab/>
        <w:tab/>
        <w:tab/>
        <w:tab/>
        <w:t xml:space="preserve">  </w:t>
        <w:tab/>
        <w:tab/>
        <w:t xml:space="preserve">     SP5192/2024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966131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07</Words>
  <Characters>2538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4-05-16T07:1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