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, Pobočka Nový Jičín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Husova 2003/13, 741 01 Nový Jičín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ČECH - ENGINEERING, a.s.Nádražní 545/166Přívoz702 00 Ostrava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180952/2024/Smo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556537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6VZ10558/2015-57120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818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9. 5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Pasportizace podkladů a soupisu prací k zadání VZ „Realizace Suchdol nad Odrou – cesta C27 a sjezd HS10“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Moravskoslezský kraj, Pobočka Nový Ji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ova 2003/13, 741 01 Nový Ji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2" w:hAnsi="Arial2" w:eastAsia="Calibri" w:cs="Arial2" w:eastAsiaTheme="minorHAnsi"/>
          <w:sz w:val="22"/>
          <w:szCs w:val="22"/>
          <w:lang w:eastAsia="en-US"/>
        </w:rPr>
      </w:pPr>
      <w:r>
        <w:rPr>
          <w:rFonts w:eastAsia="Calibri" w:cs="Arial2" w:ascii="Arial2" w:hAnsi="Arial2" w:eastAsiaTheme="minorHAnsi"/>
          <w:sz w:val="22"/>
          <w:szCs w:val="22"/>
          <w:lang w:eastAsia="en-US"/>
        </w:rPr>
        <w:t xml:space="preserve">Státní pozemkový úřad, Krajský pozemkový úřad pro Moravskoslezský kraj, Pobočka Nový Jičín u Vás jako zástupce autorského dozoru projektanta a na základě předložené cenové kalkulace </w:t>
      </w:r>
      <w:r>
        <w:rPr>
          <w:rFonts w:eastAsia="Calibri" w:cs="Arial2" w:ascii="Arial2" w:hAnsi="Arial2" w:eastAsiaTheme="minorHAnsi"/>
          <w:b/>
          <w:bCs/>
          <w:sz w:val="22"/>
          <w:szCs w:val="22"/>
          <w:lang w:eastAsia="en-US"/>
        </w:rPr>
        <w:t>objednává</w:t>
      </w:r>
      <w:r>
        <w:rPr>
          <w:rFonts w:eastAsia="Calibri" w:cs="Arial2" w:ascii="Arial2" w:hAnsi="Arial2" w:eastAsiaTheme="minorHAnsi"/>
          <w:sz w:val="22"/>
          <w:szCs w:val="22"/>
          <w:lang w:eastAsia="en-US"/>
        </w:rPr>
        <w:t xml:space="preserve"> vypracování Pasportizace podkladů a soupisu prací k zadání VZ „Realizace Suchdol nad Odrou – cesta C27 a sjezd HS10“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é požadavky objednatel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činnosti a cena služeb</w:t>
      </w:r>
    </w:p>
    <w:tbl>
      <w:tblPr>
        <w:tblStyle w:val="Mkatabulky1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3543"/>
        <w:gridCol w:w="2694"/>
      </w:tblGrid>
      <w:tr>
        <w:trPr>
          <w:trHeight w:val="557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Pasportizace podkladů a soupisu prac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cs-CZ" w:bidi="ar-SA"/>
              </w:rPr>
              <w:t>Diagnostika a zhodnocení provedeného podlož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cs-CZ" w:bidi="ar-SA"/>
              </w:rPr>
              <w:t>45 000 Kč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cs-CZ" w:bidi="ar-SA"/>
              </w:rPr>
              <w:t>Rekognoskace terén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cs-CZ" w:bidi="ar-SA"/>
              </w:rPr>
              <w:t>7 000 Kč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cs-CZ" w:bidi="ar-SA"/>
              </w:rPr>
              <w:t>Technický návrh řešen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cs-CZ" w:bidi="ar-SA"/>
              </w:rPr>
              <w:t>20 000 Kč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cs-CZ" w:bidi="ar-SA"/>
              </w:rPr>
              <w:t>Vzorové příčné řez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cs-CZ" w:bidi="ar-SA"/>
              </w:rPr>
              <w:t>14 000 Kč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cs-CZ" w:bidi="ar-SA"/>
              </w:rPr>
              <w:t>Technická zpráv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cs-CZ" w:bidi="ar-SA"/>
              </w:rPr>
              <w:t>20 000 Kč</w:t>
            </w:r>
          </w:p>
        </w:tc>
      </w:tr>
      <w:tr>
        <w:trPr>
          <w:trHeight w:val="169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cs-CZ" w:bidi="ar-SA"/>
              </w:rPr>
              <w:t>Soupis prací a rozpoče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cs-CZ" w:bidi="ar-SA"/>
              </w:rPr>
              <w:t>38 000 Kč</w:t>
            </w:r>
          </w:p>
        </w:tc>
      </w:tr>
      <w:tr>
        <w:trPr>
          <w:trHeight w:val="160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 xml:space="preserve">144 000 Kč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DPH 21% 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30 240 Kč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Cena celkem s DPH 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174 240 Kč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řed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dílo objednateli předá do: </w:t>
      </w:r>
      <w:r>
        <w:rPr>
          <w:rFonts w:cs="Arial" w:ascii="Arial" w:hAnsi="Arial"/>
          <w:b/>
          <w:bCs/>
          <w:sz w:val="22"/>
          <w:szCs w:val="22"/>
        </w:rPr>
        <w:t>30. 6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LL2Char"/>
          <w:rFonts w:eastAsia="Cambria" w:cs="Arial"/>
          <w:szCs w:val="22"/>
        </w:rPr>
        <w:t>Zhotovitel objednateli poskytuje záruku za jakost předaného díla v délce 60 měsíců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požádat zhotovitele v případě potřeby o bezplatnou aktualizaci rozpočtu (max. dvakrá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LL2Char"/>
          <w:rFonts w:eastAsia="Cambria" w:cs="Arial"/>
          <w:szCs w:val="22"/>
        </w:rPr>
        <w:t xml:space="preserve">Je-li zhotovitel v prodlení s předáním díla či jeho části ve lhůtě dle </w:t>
      </w:r>
      <w:r>
        <w:rPr>
          <w:rFonts w:cs="Arial" w:ascii="Arial" w:hAnsi="Arial"/>
          <w:sz w:val="22"/>
          <w:szCs w:val="22"/>
        </w:rPr>
        <w:t>termínu uvedeném na objednávce</w:t>
      </w:r>
      <w:r>
        <w:rPr>
          <w:rStyle w:val="LL2Char"/>
          <w:rFonts w:eastAsia="Cambria" w:cs="Arial"/>
          <w:szCs w:val="22"/>
        </w:rPr>
        <w:t>, uhradí objednateli smluvní pokutu ve výši 0,02 % z ceny díla bez DPH za každý, byť i jen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, tel.                          ,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Na faktuře uveďte datum splatnosti do 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30 dnů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Zároveň Vás žádáme, aby na faktuře – daňovém dokladu byl rozlišen objednatel a příjemce /konečný příjemce tak, jak je uvedeno níže. Pokud nebude toto rozlišení dodrženo, faktura nebude zaslána na odbor ekonomický k proplacení, bude Vám vrácena zpět k přepracování a tím se pozdrží proplacení fakturované částky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Fakturační údaje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Objednatel:                                               Příjemce/konečný příjemce: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tátní pozemkový úřad                              Státní pozemkový úřad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Husinecká 1024/11a                                  KPÚ pro Moravskoslezský kraj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130 00 Praha                                             Pobočka Nový Jičín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Husova 2003/13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IČ: 01312774                                             741 01 Nový Jičín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IČ: CZ01312774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Bankovní spojení:                                   , č.ú. 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Zhotovitel: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ČECH-ENGINEERING, a.s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Nádražní 545/166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702 00 Ostrava – Přívoz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IČ/DIČ: 25394983/CZ25394983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Bankovní spojení:                                  , č.ú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Tomáš Hořelicavedoucí pobočky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edd6a35-c100-4923-932e-261e48b6c0db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98c76673-b6b2-4459-bdc3-e5d2e81eeea6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1dfdd6c2-150f-4164-84ce-e13cd55b3caf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Moravskoslezský kraj, Pobočka Nový Jičín"/>
    <w:docVar w:name="dms_utvar_adresa" w:val="Husova 2003/13, 741 01 Nový Jičín"/>
    <w:docVar w:name="dms_adresat" w:val="ČECH - ENGINEERING, a.s.Nádražní 545/166Přívoz702 00 Ostrava"/>
    <w:docVar w:name="dms_cj" w:val="SPU 180952/2024/Smo"/>
    <w:docVar w:name="dms_uid" w:val="spudms00000014556537"/>
    <w:docVar w:name="dms_spisova_znacka" w:val="6VZ10558/2015-571204"/>
    <w:docVar w:name="dms_spravce_jmeno" w:val=""/>
    <w:docVar w:name="dms_datum" w:val="9. 5. 2024"/>
    <w:docVar w:name="dms_vec" w:val="OBJEDNÁVKA - Pasportizace podkladů a soupisu prací k zadání VZ „Realizace Suchdol nad Odrou – cesta C27 a sjezd HS10“"/>
    <w:docVar w:name="dms_podpisova_dolozka" w:val="Ing. Tomáš Hořelicavedoucí pobočky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LL2Char" w:customStyle="1">
    <w:name w:val="Čl - L2 Char"/>
    <w:basedOn w:val="DefaultParagraphFont"/>
    <w:qFormat/>
    <w:rPr>
      <w:rFonts w:ascii="Arial" w:hAnsi="Arial" w:eastAsia="Times New Roman" w:cs="Times New Roman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L2" w:customStyle="1">
    <w:name w:val="Čl - L2"/>
    <w:basedOn w:val="Normal"/>
    <w:qFormat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3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.smocek@spu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89</Words>
  <Characters>3476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1:00Z</dcterms:created>
  <dc:creator>Lucka</dc:creator>
  <dc:description/>
  <dc:language>en-US</dc:language>
  <cp:lastModifiedBy>Smoček Petr Ing.</cp:lastModifiedBy>
  <cp:lastPrinted>2017-05-24T22:20:00Z</cp:lastPrinted>
  <dcterms:modified xsi:type="dcterms:W3CDTF">2024-05-1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