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3 ke smlouvě o dílo č. 32/2022-50420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Č.j. objednatele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U 188537/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                           UID dokumentu: spudms0000001456839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PIS č. j.: SP9669/2022-50420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</w:t>
      </w:r>
      <w:r>
        <w:rPr>
          <w:rFonts w:cs="Arial" w:ascii="Arial" w:hAnsi="Arial"/>
          <w:sz w:val="18"/>
          <w:szCs w:val="18"/>
        </w:rPr>
        <w:t>32/2022-504202</w:t>
      </w:r>
      <w:r>
        <w:rPr>
          <w:rFonts w:cs="Arial" w:ascii="Arial" w:hAnsi="Arial"/>
          <w:b w:val="false"/>
          <w:sz w:val="18"/>
          <w:szCs w:val="18"/>
        </w:rPr>
        <w:t>)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PÚ k.ú. Křenovy“ (dále jen</w:t>
      </w:r>
      <w:r>
        <w:rPr>
          <w:rFonts w:cs="Arial" w:ascii="Arial" w:hAnsi="Arial"/>
          <w:bCs/>
          <w:sz w:val="22"/>
          <w:szCs w:val="22"/>
        </w:rPr>
        <w:t>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Husinecká 1024/11a, 130 00 Praha 3 – Žižkov, IČO: 01312774, Krajský pozemkový úřad pro Plzeňský kraj, Pobočka Domažlice, na adrese Haltravská 438, 344 01 Domažlice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Ing. Janem Kaiserem – vedoucím pobočky, KPÚ pro Plzeňský kraj, Pobočka Domažlice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mluvních záležitostech oprávněn jednat: Ing. Jan Kaiser – vedoucí pobočky, KPÚ pro Plzeňský kraj, Pobočka Domažlice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echnických záležitostech oprávněn jednat: Ing. Dorota Šandová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údaje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+420 724 269 138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: j.kaiser@spucr.cz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DS: z49per3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3723001/0710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1312774 - není plátce DP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„Objedn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</w:t>
      </w:r>
      <w:r>
        <w:rPr>
          <w:rFonts w:cs="Arial" w:ascii="Arial" w:hAnsi="Arial"/>
          <w:b/>
          <w:bCs/>
          <w:sz w:val="22"/>
        </w:rPr>
        <w:t>allGEO s.r.o,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</w:rPr>
        <w:t xml:space="preserve">se sídlem </w:t>
      </w:r>
      <w:r>
        <w:rPr>
          <w:rFonts w:cs="Arial" w:ascii="Arial" w:hAnsi="Arial"/>
          <w:sz w:val="22"/>
        </w:rPr>
        <w:t>Radobyčická 729/10, 301 00 Plzeň, IČO: 26349469, zapsaná v obchodním rejstříku vedeném u Krajského soudu v Plzni, oddíl C, vložka 14611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                               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toupená: Ing. Luborem Pekarským - jednatelem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right="-143"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 smluvních záležitostech zastoupená: Ing. Luborem Pekarským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right="-143"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technických záležitostech zastoupená: xxx 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ontaktní údaje: 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efon: xxx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-mail: xxx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D DS: 7pp75x5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nkovní spojení: Komerční banka a.s., pobočka Plzeň</w:t>
        <w:tab/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Číslo účtu: 2485160297/0100                                                  </w:t>
        <w:tab/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Č: CZ26349469:                                                                 </w:t>
        <w:tab/>
        <w:t xml:space="preserve">       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„Zhotovitel“)                                                               </w:t>
        <w:tab/>
      </w:r>
      <w:r>
        <w:rPr>
          <w:rFonts w:cs="Arial" w:ascii="Arial" w:hAnsi="Arial"/>
          <w:bCs/>
          <w:sz w:val="22"/>
        </w:rPr>
        <w:t xml:space="preserve">                                                              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6"/>
        </w:numPr>
        <w:jc w:val="both"/>
        <w:rPr>
          <w:rFonts w:ascii="Arial2" w:hAnsi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dodatku č. 3 (dále jen „dodatek“) je změna hodnoty díla na základě inflační doložky obsažené v uzavřené smlouvě a analogicky s § 222 odst. 2 zákona č. 134/2016 Sb., o zadávání veřejných zakázek, v platném znění (dále jen „ZZVZ“). Smluvní strany se tak dohodly v souladu s podmínkami čl. 3.6. smlouvy, na základě doložitelných záznamů a schválení odůvodněné žádosti zhotovitele proběhlo ve stanovené lhůtě. 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Další změna se týká posunutí termínu plnění u fakturačního celku 6.3.1 Vypracování plánu společných zařízení („PSZ“) z původního termínu 31.5.2024 na nový termín 30.6.2024. Důvodem je konání veřejného zasedání zastupitelstva obce Křenovy až 12.6.2024.</w:t>
      </w:r>
      <w:r>
        <w:rPr>
          <w:rFonts w:cs="Arial" w:ascii="Arial" w:hAnsi="Arial"/>
          <w:b w:val="false"/>
          <w:bCs w:val="false"/>
          <w:color w:val="242424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vou žádostí ze dne 23.4.2024 dle smlouvy naplnil ustanovení čl. 3.6, který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 roce 2023 výše 10,7 %. Pro výpočet navýšení jednotkových položkových pro ty části Díla, které dosud nebyly provedeny a s jejichž provedením zhotovitel není v prodlení se tedy použije max. hranice stanovená čl. 3.6 smlouvy, tj. 10 %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797E7D0C88534B10912579B404C9CC9C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ceny za provedení díl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Smluvní strany se dohodly na změně přílohy č. 1 smlouvy – Položkový výkaz činností a na změně celkové ceny díla " w:value="Smluvní strany se dohodly na změně přílohy č. 1 smlouvy – Položkový výkaz činností a na změně celkové ceny díla takto:"/>
            <w:listItem w:displayText="Smluvní strany se dohodly na změně celkové ceny díla takto:" w:value="Smluvní strany se dohodly na změně celkové ceny díla takto:"/>
            <w:listItem w:displayText="Smluvní strany ze dohodly na změně harmonogramu plnění takto:" w:value="Smluvní strany ze dohodly na změně harmonogramu plnění takto: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Smluvní strany se dohodly na změně celkové ceny díla takto: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 52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40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 92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983,62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 905,62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6"/>
        <w:gridCol w:w="2717"/>
        <w:gridCol w:w="1038"/>
        <w:gridCol w:w="844"/>
        <w:gridCol w:w="1119"/>
        <w:gridCol w:w="986"/>
        <w:gridCol w:w="1285"/>
        <w:gridCol w:w="1572"/>
      </w:tblGrid>
      <w:tr>
        <w:trPr>
          <w:trHeight w:val="952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v počtu MJ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na MJ bez </w:t>
              <w:br/>
              <w:t>DPH v Kč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avýšení bez DPH</w:t>
              <w:br/>
              <w:t xml:space="preserve">celkem v Kč 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 DPH v Kč včetně ID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celkem v Kč včetně ID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71" w:hRule="atLeast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641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411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67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771" w:hRule="atLeast"/>
        </w:trPr>
        <w:tc>
          <w:tcPr>
            <w:tcW w:w="3403" w:type="dxa"/>
            <w:gridSpan w:val="2"/>
            <w:tcBorders>
              <w:lef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03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 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00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919" w:hRule="atLeast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93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919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674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7 0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40,00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,00</w:t>
            </w:r>
          </w:p>
        </w:tc>
      </w:tr>
      <w:tr>
        <w:trPr>
          <w:trHeight w:val="70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00</w:t>
            </w:r>
          </w:p>
        </w:tc>
      </w:tr>
      <w:tr>
        <w:trPr>
          <w:trHeight w:val="70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6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92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3 090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990,00 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3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 31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9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32,00</w:t>
            </w:r>
          </w:p>
        </w:tc>
      </w:tr>
      <w:tr>
        <w:trPr>
          <w:trHeight w:val="485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 312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432,00</w:t>
            </w:r>
          </w:p>
        </w:tc>
      </w:tr>
    </w:tbl>
    <w:p>
      <w:pPr>
        <w:pStyle w:val="Normal"/>
        <w:tabs>
          <w:tab w:val="clear" w:pos="284"/>
          <w:tab w:val="left" w:pos="2354" w:leader="none"/>
        </w:tabs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6182936EDFA142F091E63A5D69BC720E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žlicí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5.05.2024</w:t>
        <w:tab/>
        <w:t>V Plzni dne 15.05.2024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z datum v elektronickém podpisu</w:t>
        <w:tab/>
        <w:t>Viz datum v elektronickém podpis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spacing w:before="0" w:after="0"/>
        <w:ind w:left="284" w:firstLine="284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Domažlice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spacing w:before="0" w:after="0"/>
        <w:ind w:left="284" w:firstLine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spacing w:before="0" w:after="0"/>
        <w:ind w:left="284" w:firstLine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0"/>
        <w:ind w:left="284" w:firstLine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0"/>
        <w:ind w:left="284" w:firstLine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0"/>
        <w:ind w:left="284" w:firstLine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0"/>
        <w:ind w:left="284" w:firstLine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0"/>
        <w:gridCol w:w="3335"/>
        <w:gridCol w:w="1042"/>
        <w:gridCol w:w="1042"/>
        <w:gridCol w:w="1351"/>
        <w:gridCol w:w="1307"/>
        <w:gridCol w:w="1604"/>
      </w:tblGrid>
      <w:tr>
        <w:trPr>
          <w:trHeight w:val="822" w:hRule="atLeast"/>
        </w:trPr>
        <w:tc>
          <w:tcPr>
            <w:tcW w:w="104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ožkový výkaz činností –  Příloha ke Smlouvě o dílo č. 32/2022-504202 –  Jednoduchá pozemková úprava v k. ú. Křenovy</w:t>
            </w:r>
          </w:p>
        </w:tc>
      </w:tr>
      <w:tr>
        <w:trPr>
          <w:trHeight w:val="82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>DPH v Kč 10)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>celkem v Kč 10)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předání k akceptačnímu řízení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00,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23</w:t>
            </w:r>
          </w:p>
        </w:tc>
      </w:tr>
      <w:tr>
        <w:trPr>
          <w:trHeight w:val="102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300,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3</w:t>
            </w:r>
          </w:p>
        </w:tc>
      </w:tr>
      <w:tr>
        <w:trPr>
          <w:trHeight w:val="99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23</w:t>
            </w:r>
          </w:p>
        </w:tc>
      </w:tr>
      <w:tr>
        <w:trPr>
          <w:trHeight w:val="716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3</w:t>
            </w:r>
          </w:p>
        </w:tc>
      </w:tr>
      <w:tr>
        <w:trPr>
          <w:trHeight w:val="822" w:hRule="atLeast"/>
        </w:trPr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 50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.2023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50,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00,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4</w:t>
            </w:r>
          </w:p>
        </w:tc>
      </w:tr>
      <w:tr>
        <w:trPr>
          <w:trHeight w:val="1151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80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4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50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,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751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50,0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51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990,00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29,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3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822" w:hRule="atLeast"/>
        </w:trPr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432,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609" w:hRule="atLeast"/>
        </w:trPr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50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99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3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 92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83,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 905,6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pacing w:before="0" w:after="0"/>
        <w:ind w:left="284" w:firstLine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049573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6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131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harStyle8" w:customStyle="1">
    <w:name w:val="Char Style 8"/>
    <w:basedOn w:val="DefaultParagraphFont"/>
    <w:link w:val="Style21"/>
    <w:qFormat/>
    <w:locked/>
    <w:rsid w:val="00fd1d22"/>
    <w:rPr>
      <w:rFonts w:ascii="Arial" w:hAnsi="Arial" w:eastAsia="Arial" w:cs="Arial"/>
      <w:sz w:val="21"/>
      <w:szCs w:val="21"/>
      <w:shd w:fill="FFFFFF" w:val="clear"/>
    </w:rPr>
  </w:style>
  <w:style w:type="character" w:styleId="ClanekaChar" w:customStyle="1">
    <w:name w:val="Clanek (a) Char"/>
    <w:link w:val="Claneka"/>
    <w:qFormat/>
    <w:rsid w:val="0001318d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01318d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Style21" w:customStyle="1">
    <w:name w:val="Style 2"/>
    <w:basedOn w:val="Normal"/>
    <w:link w:val="CharStyle8"/>
    <w:qFormat/>
    <w:rsid w:val="00fd1d22"/>
    <w:pPr>
      <w:widowControl w:val="false"/>
      <w:shd w:val="clear" w:color="auto" w:fill="FFFFFF"/>
      <w:spacing w:lineRule="exact" w:line="245" w:before="120" w:after="0"/>
      <w:ind w:hanging="440"/>
      <w:jc w:val="center"/>
    </w:pPr>
    <w:rPr>
      <w:rFonts w:ascii="Arial" w:hAnsi="Arial" w:eastAsia="Arial" w:cs="Arial"/>
      <w:sz w:val="21"/>
      <w:szCs w:val="21"/>
    </w:rPr>
  </w:style>
  <w:style w:type="paragraph" w:styleId="Revision">
    <w:name w:val="Revision"/>
    <w:uiPriority w:val="99"/>
    <w:semiHidden/>
    <w:qFormat/>
    <w:rsid w:val="00b85d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qFormat/>
    <w:rsid w:val="00b70cb2"/>
    <w:pPr>
      <w:keepNext w:val="true"/>
      <w:numPr>
        <w:ilvl w:val="0"/>
        <w:numId w:val="4"/>
      </w:numPr>
      <w:spacing w:lineRule="auto" w:line="252" w:before="240" w:after="160"/>
      <w:ind w:left="360" w:hanging="0"/>
    </w:pPr>
    <w:rPr>
      <w:rFonts w:ascii="Calibri" w:hAnsi="Calibri" w:eastAsia="Calibri" w:cs="Calibri" w:eastAsiaTheme="minorHAnsi"/>
      <w:b/>
      <w:bCs/>
      <w:caps/>
      <w:sz w:val="22"/>
      <w:szCs w:val="22"/>
      <w:lang w:eastAsia="en-US"/>
    </w:rPr>
  </w:style>
  <w:style w:type="paragraph" w:styleId="Level2" w:customStyle="1">
    <w:name w:val="Level 2"/>
    <w:basedOn w:val="Normal"/>
    <w:qFormat/>
    <w:rsid w:val="00b70cb2"/>
    <w:pPr>
      <w:numPr>
        <w:ilvl w:val="1"/>
        <w:numId w:val="4"/>
      </w:numPr>
      <w:snapToGrid w:val="false"/>
      <w:spacing w:lineRule="auto" w:line="252" w:before="0" w:after="16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3" w:customStyle="1">
    <w:name w:val="Level 3"/>
    <w:basedOn w:val="Normal"/>
    <w:qFormat/>
    <w:rsid w:val="00b70cb2"/>
    <w:pPr>
      <w:numPr>
        <w:ilvl w:val="2"/>
        <w:numId w:val="4"/>
      </w:numPr>
      <w:spacing w:lineRule="auto" w:line="252" w:before="0" w:after="160"/>
      <w:ind w:left="2041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7" w:customStyle="1">
    <w:name w:val="Level 7"/>
    <w:basedOn w:val="Normal"/>
    <w:qFormat/>
    <w:rsid w:val="00b70cb2"/>
    <w:pPr>
      <w:numPr>
        <w:ilvl w:val="6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b70cb2"/>
    <w:pPr>
      <w:numPr>
        <w:ilvl w:val="7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b70cb2"/>
    <w:pPr>
      <w:numPr>
        <w:ilvl w:val="8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Claneka" w:customStyle="1">
    <w:name w:val="Clanek (a)"/>
    <w:basedOn w:val="Normal"/>
    <w:link w:val="ClanekaChar"/>
    <w:qFormat/>
    <w:rsid w:val="0001318d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01318d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01318d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4D411C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97E7D0C88534B10912579B404C9C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226426-B9A8-4AC8-8FB9-F2784A273AAA}"/>
      </w:docPartPr>
      <w:docPartBody>
        <w:p w:rsidR="003838D3" w:rsidRDefault="00BB029B" w:rsidP="00BB029B">
          <w:pPr>
            <w:pStyle w:val="797E7D0C88534B10912579B404C9CC9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6182936EDFA142F091E63A5D69BC7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867C6-310B-44C7-8C55-FB0E7601012A}"/>
      </w:docPartPr>
      <w:docPartBody>
        <w:p w:rsidR="003838D3" w:rsidRDefault="00BB029B" w:rsidP="00BB029B">
          <w:pPr>
            <w:pStyle w:val="6182936EDFA142F091E63A5D69BC720E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2">
    <w:altName w:val="Arial"/>
    <w:charset w:val="00"/>
    <w:family w:val="auto"/>
    <w:pitch w:val="default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261D6"/>
    <w:rsid w:val="0033014B"/>
    <w:rsid w:val="003838D3"/>
    <w:rsid w:val="004D411C"/>
    <w:rsid w:val="005C5B5F"/>
    <w:rsid w:val="005E001D"/>
    <w:rsid w:val="006D29B0"/>
    <w:rsid w:val="00731A31"/>
    <w:rsid w:val="00AE7FA2"/>
    <w:rsid w:val="00B36B81"/>
    <w:rsid w:val="00BB029B"/>
    <w:rsid w:val="00BD40BA"/>
    <w:rsid w:val="00BE0D54"/>
    <w:rsid w:val="00C34635"/>
    <w:rsid w:val="00CF1786"/>
    <w:rsid w:val="00DD58F1"/>
    <w:rsid w:val="00DE3A1F"/>
    <w:rsid w:val="00E86C89"/>
    <w:rsid w:val="00F51A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029B"/>
    <w:rPr>
      <w:color w:val="808080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797E7D0C88534B10912579B404C9CC9C">
    <w:name w:val="797E7D0C88534B10912579B404C9CC9C"/>
    <w:rsid w:val="00BB029B"/>
  </w:style>
  <w:style w:type="paragraph" w:customStyle="1" w:styleId="6182936EDFA142F091E63A5D69BC720E">
    <w:name w:val="6182936EDFA142F091E63A5D69BC720E"/>
    <w:rsid w:val="00BB02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784</Words>
  <Characters>10532</Characters>
  <CharactersWithSpaces>12292</CharactersWithSpaces>
  <Paragraphs>2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0:00Z</dcterms:created>
  <dc:creator>Markéta Dobiášová</dc:creator>
  <dc:description/>
  <dc:language>en-US</dc:language>
  <cp:lastModifiedBy>Gebauer Marek Ing.</cp:lastModifiedBy>
  <cp:lastPrinted>2023-12-07T08:57:00Z</cp:lastPrinted>
  <dcterms:modified xsi:type="dcterms:W3CDTF">2024-05-15T11:18:00Z</dcterms:modified>
  <cp:revision>1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